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rPr/>
      </w:pPr>
      <w:r>
        <w:rPr/>
      </w:r>
    </w:p>
    <w:p>
      <w:pPr>
        <w:pStyle w:val="Normal"/>
        <w:rPr/>
      </w:pPr>
      <w:r>
        <w:rPr/>
      </w:r>
    </w:p>
    <w:p>
      <w:pPr>
        <w:pStyle w:val="Heading5"/>
        <w:rPr/>
      </w:pPr>
      <w:r>
        <w:rPr/>
        <w:t>SINAİ MÜLKİYET VE REKABET HUKUK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4290</wp:posOffset>
                </wp:positionV>
                <wp:extent cx="4333875" cy="0"/>
                <wp:effectExtent l="0" t="38735" r="0" b="38100"/>
                <wp:wrapTopAndBottom/>
                <wp:docPr id="1" name=""/>
                <a:graphic xmlns:a="http://schemas.openxmlformats.org/drawingml/2006/main">
                  <a:graphicData uri="http://schemas.microsoft.com/office/word/2010/wordprocessingShape">
                    <wps:wsp>
                      <wps:cNvSpPr/>
                      <wps:spPr>
                        <a:xfrm>
                          <a:off x="0" y="0"/>
                          <a:ext cx="43340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05pt,2.7pt" to="341.25pt,2.7pt" stroked="t" o:allowincell="f" style="position:absolute">
                <v:stroke color="black" weight="76320" joinstyle="miter" endcap="flat"/>
                <v:fill o:detectmouseclick="t" on="false"/>
                <w10:wrap type="topAndBottom"/>
              </v:line>
            </w:pict>
          </mc:Fallback>
        </mc:AlternateContent>
      </w:r>
    </w:p>
    <w:p>
      <w:pPr>
        <w:pStyle w:val="Normal"/>
        <w:rPr/>
      </w:pPr>
      <w:r>
        <w:rPr/>
      </w:r>
    </w:p>
    <w:p>
      <w:pPr>
        <w:pStyle w:val="Normal"/>
        <w:rPr/>
      </w:pPr>
      <w:r>
        <w:rPr/>
      </w:r>
    </w:p>
    <w:p>
      <w:pPr>
        <w:pStyle w:val="Heading1"/>
        <w:rPr/>
      </w:pPr>
      <w:r>
        <w:rPr/>
        <w:t>1. GENEL OLARAK</w:t>
      </w:r>
    </w:p>
    <w:p>
      <w:pPr>
        <w:pStyle w:val="Normal"/>
        <w:rPr/>
      </w:pPr>
      <w:r>
        <w:rPr>
          <w:sz w:val="28"/>
        </w:rPr>
        <w:tab/>
      </w:r>
      <w:r>
        <w:rPr/>
        <w:t>Sınai mülkiyet hakları hak sahibine, tekelden kullanma yetkisi vermektedir. Rekabet kuralları ise tekelleşmeye ve özellikle tekel gücünün kullanılarak rekabetin sınırlanmasına karşı çıkmaktadır. Rekabet kanunları, patent, marka, know-how gibi sınai mülkiyet haklarının varlığını ortadan kaldırmaz. Rekabet kanunları ile patent, marka ve know-how gibi sınai mülkiyet haklarının bazı hallerde çelişmesi mümkündür. Sınai mülkiyet hakları mahiyeti gereği sahibine tekel hakları verirken rekabet kanunları tekellere karşı çıkarak rekabeti sağlamaya çalışır. Öte yandan hem sınai mülkiyet hakları hem de rekabet kuralları yeni gelişmelerin teşviki ve kaynakların etkin kullanılması ana ortak fikrine dayanmaktadır. Yenilik ve etkinlik uğruna bir kısım rekabetten vazgeçilmesine izin verilmiş, yani patent veya know-how hakkı sahibinin hakları rekabetten beklenen yararlara üstün tutulmuştur. Ancak bu üstünlük de sınırsız değildir. Fikri ve sınai mülkiyet haklarının korunmasına ilişkin mevzuat sadece bu hakları koruyarak teknolojik gelişme ve buluşları ilerletmekle kalmamalı, aynı zamanda yatırımcıları da optimum yatırım yapmaya yöneltmelidir, yani fikri ve sınai mülkiyet haklarının korunması uluslararası rekabet gücünün kaybedilmesini de önlemelidir.</w:t>
      </w:r>
      <w:r>
        <w:rPr>
          <w:rStyle w:val="FootnoteCharacters"/>
          <w:rStyle w:val="FootnoteAnchor"/>
          <w:spacing w:val="-2"/>
        </w:rPr>
        <w:footnoteReference w:id="2"/>
      </w:r>
      <w:r>
        <w:rPr/>
        <w:t xml:space="preserve"> Aşağıda markalar ve patent hakları ayrı ayrı incelenmiştir. </w:t>
      </w:r>
    </w:p>
    <w:p>
      <w:pPr>
        <w:pStyle w:val="Heading1"/>
        <w:rPr/>
      </w:pPr>
      <w:r>
        <w:rPr/>
        <w:t>2. PATENTLER VE REKABET HUKUKU</w:t>
      </w:r>
    </w:p>
    <w:p>
      <w:pPr>
        <w:pStyle w:val="Heading2"/>
        <w:spacing w:before="0" w:after="240"/>
        <w:rPr/>
      </w:pPr>
      <w:r>
        <w:rPr/>
        <w:t>2.1. PATENT HAKKININ KORUNMASINDAKİ TEMEL SEBEPLER</w:t>
      </w:r>
    </w:p>
    <w:p>
      <w:pPr>
        <w:pStyle w:val="Normal"/>
        <w:rPr/>
      </w:pPr>
      <w:r>
        <w:rPr/>
        <w:tab/>
        <w:t>Patent hukukunun amaçlarından biri, kişilerin yeni buluşlara yönelmelerini teşvik ile ekonomik ve teknolojik gelişmeye katkıdır. Yeni buluşların insanların refah düzeylerinin yükselmesine olumlu etkisi, buluş sahibine bazı haklar tanınmasının başlıca nedenlerindendir. Yeni buluşların yapılması yeterli değildir. Yeni buluşların aynı zamanda ticarîleşebilmesi yani en az kaynak kullanımı ile ticari mal haline getirilmesi gerekir. Bu da kaynak kullanımında verimlilik demektir. Demek ki patent hukukunun temelinde iki ana fikir yatmaktadır, birincisi yeni buluşların teşvik edilmesi, ikincisi kaynakların etkin kullanımının sağlanması.</w:t>
      </w:r>
    </w:p>
    <w:p>
      <w:pPr>
        <w:pStyle w:val="Normal"/>
        <w:rPr/>
      </w:pPr>
      <w:r>
        <w:rPr/>
        <w:tab/>
        <w:t>Patent hakkı, sahibine, buluşundan yararlanmada tekel hakkı verir. Üçüncü kişiler ancak onun izni ile buluştan yararlanabilirler. Patent lisansı aracılığı ile patent hakkı sahipleri buluşlarından 3. kişileri yararlandırabilir. Bunun karşılığında belirli bir ücret alabilecektir. Bu ücreti istediği gibi serbestçe tespit edebilecektir. Böylece buluş yapan kişinin hakları teminat altına alınmış olduğu için buluş yapmak teşvik edilmiş olur.</w:t>
      </w:r>
    </w:p>
    <w:p>
      <w:pPr>
        <w:pStyle w:val="Normal"/>
        <w:rPr/>
      </w:pPr>
      <w:r>
        <w:rPr/>
        <w:tab/>
        <w:t>Buluştan yararlanmakta buluş sahibinin tekel hakkına sahip olması, onun yaptığı buluşu geliştirip ticari bir mala dönüştürmesini teşvik eder. Böylece kaynakların etkin kullanılması sağlanmış olur. Patent sahibine buluşlarını belirli bir ücret karşılığında başkalarına kullandırma hakkının olması, aynı buluşu yapmak isteyen kimselerin aynı buluş için ikinci bir zaman ve para kaybını önlemiş olur.</w:t>
      </w:r>
    </w:p>
    <w:p>
      <w:pPr>
        <w:pStyle w:val="Normal"/>
        <w:rPr/>
      </w:pPr>
      <w:r>
        <w:rPr/>
        <w:tab/>
        <w:t>Patent bedeli patent sahibi tarafından serbestçe kararlaştırılabilir. Patent hakkı sahibinin bu hakka tekel olarak sahip olması, onu malın geliştirilmesi, üretimi ve satımında tekel haline getirir ve pazardaki arz miktarını kontrol ederek fiyatın istediği seviyede oluşmasını sağlar. Patent hakkı sahibi, satışa arz ettiği buluşu ile ilgili malın fiyatını tekel firma gibi tespit edebilir. Patent hakkı sahibi tekel halindeki işletmeye göre, hukukça korunduğu için daha iyi durumdadır.</w:t>
      </w:r>
      <w:r>
        <w:rPr>
          <w:rStyle w:val="FootnoteCharacters"/>
          <w:rStyle w:val="FootnoteAnchor"/>
          <w:spacing w:val="-3"/>
          <w:sz w:val="24"/>
        </w:rPr>
        <w:footnoteReference w:id="3"/>
      </w:r>
      <w:r>
        <w:rPr/>
        <w:t xml:space="preserve"> Ancak patent üzerinde hukuki tekel hakkının olması, işletmenin, ilgili pazarda hakim durumda olduğunu göstermez. Hakim durumun tespiti için gerekli unsurların araştırılması lazımdır. </w:t>
      </w:r>
    </w:p>
    <w:p>
      <w:pPr>
        <w:pStyle w:val="Heading2"/>
        <w:spacing w:before="240" w:after="200"/>
        <w:rPr>
          <w:rFonts w:ascii="Arial" w:hAnsi="Arial" w:cs="Arial"/>
        </w:rPr>
      </w:pPr>
      <w:r>
        <w:rPr/>
        <w:t>2.2. PATENT HAKKININ KAPSAMI</w:t>
      </w:r>
    </w:p>
    <w:p>
      <w:pPr>
        <w:pStyle w:val="Normal"/>
        <w:rPr/>
      </w:pPr>
      <w:r>
        <w:rPr/>
        <w:tab/>
        <w:t>Patent hakkının kapsamı 24.6.1995 tarih ve 551 sayılı Patent Haklarının Korunması Hakkında Kanun Hükmünde Kararnamede düzenlenmiştir. 551 sayılı KHK’nin 73. maddesi aynen şu şekildedir.</w:t>
      </w:r>
    </w:p>
    <w:p>
      <w:pPr>
        <w:pStyle w:val="Normal"/>
        <w:rPr/>
      </w:pPr>
      <w:r>
        <w:rPr>
          <w:spacing w:val="-2"/>
        </w:rPr>
        <w:tab/>
        <w:t>Patent hakkı sahibi, buluşun yeri, teknoloji alanı ve ürünlerinin ithal veya yerli üretim olup olmadığı konusunda herhangi bir ayırım yapmaksızın patent hakkından yararlanır.</w:t>
      </w:r>
    </w:p>
    <w:p>
      <w:pPr>
        <w:pStyle w:val="Normal"/>
        <w:rPr>
          <w:spacing w:val="-2"/>
        </w:rPr>
      </w:pPr>
      <w:r>
        <w:rPr>
          <w:spacing w:val="-2"/>
        </w:rPr>
        <w:tab/>
        <w:t>Patent sahibinin, üçüncü kişiler tarafından izinsiz olarak aşağıda sayılanların yapılmasını önleme hakkı vardır.</w:t>
      </w:r>
    </w:p>
    <w:p>
      <w:pPr>
        <w:pStyle w:val="Normal"/>
        <w:rPr>
          <w:spacing w:val="-2"/>
        </w:rPr>
      </w:pPr>
      <w:r>
        <w:rPr>
          <w:spacing w:val="-2"/>
        </w:rPr>
        <w:tab/>
        <w:t>a- Patent konusu ürünün üretilmesi, satılması, kullanılması veya ithal edilmesi veya bu amaçlar için kişisel ihtiyaçtan başka herhangi bir nedenle olursa olsun elde bulundurulması;</w:t>
      </w:r>
    </w:p>
    <w:p>
      <w:pPr>
        <w:pStyle w:val="Normal"/>
        <w:rPr>
          <w:spacing w:val="-2"/>
        </w:rPr>
      </w:pPr>
      <w:r>
        <w:rPr>
          <w:spacing w:val="-2"/>
        </w:rPr>
        <w:tab/>
        <w:t>b- Patent konusu olan bir usulün kullanılması;</w:t>
      </w:r>
    </w:p>
    <w:p>
      <w:pPr>
        <w:pStyle w:val="Normal"/>
        <w:rPr/>
      </w:pPr>
      <w:r>
        <w:rPr>
          <w:spacing w:val="-2"/>
        </w:rPr>
        <w:tab/>
        <w:t>c- Kullanılmasının yasak olduğu bilinen veya bilinmesi gereken usul patentinin kullanılmasının üçüncü  kişiler tarafından başkalarına teklif edilmesi;</w:t>
      </w:r>
    </w:p>
    <w:p>
      <w:pPr>
        <w:pStyle w:val="Normal"/>
        <w:rPr/>
      </w:pPr>
      <w:r>
        <w:rPr>
          <w:spacing w:val="-2"/>
        </w:rPr>
        <w:tab/>
        <w:t>d- Patent konusu usul ile doğrudan doğruya elde edilen ürünlerin satışa sunulması veya kullanılması veya ithal edilmesi veya bu amaçlar için kişisel ihtiyaçtan başka herhangi bir nedenle olursa olsun elde bulundurulması.</w:t>
      </w:r>
    </w:p>
    <w:p>
      <w:pPr>
        <w:pStyle w:val="Normal"/>
        <w:rPr/>
      </w:pPr>
      <w:r>
        <w:rPr>
          <w:spacing w:val="-2"/>
        </w:rPr>
        <w:tab/>
        <w:t>86. maddede ise hak sahibinin yapabileceği hukuki işlemler belirtilmektedir. Buna göre:</w:t>
      </w:r>
    </w:p>
    <w:p>
      <w:pPr>
        <w:pStyle w:val="Normal"/>
        <w:rPr/>
      </w:pPr>
      <w:r>
        <w:rPr>
          <w:spacing w:val="-2"/>
        </w:rPr>
        <w:tab/>
        <w:t xml:space="preserve">Patent başvurusu veya patent başkasına devir edilebilir, miras yolu ile intikal edebilir, kullanma hakkı lisans konusu olabilir. Patent başvurusu veya patent rehin edilebilir. Rehin hakkı bakımından Medeni Kanunun rehin hakkına ilişkin hükümleri uygulanır. </w:t>
      </w:r>
    </w:p>
    <w:p>
      <w:pPr>
        <w:pStyle w:val="Normal"/>
        <w:rPr/>
      </w:pPr>
      <w:r>
        <w:rPr>
          <w:spacing w:val="-2"/>
        </w:rPr>
        <w:tab/>
        <w:t>Patent başvurusu ve patent üzerinde sağlar arası işlemler yazılı şekle tabidir. 84. maddede usul patenti sahibinin hakları ile ilgili özel bir düzenleme bulunmaktadır; buna göre:</w:t>
      </w:r>
    </w:p>
    <w:p>
      <w:pPr>
        <w:pStyle w:val="Normal"/>
        <w:rPr/>
      </w:pPr>
      <w:r>
        <w:rPr/>
        <w:tab/>
        <w:t>Belirli bir ürünün elde edilmesine ilişkin bir usul patentinin sahibi, söz konusu ürünün Türkiye’ye ithal edilmesi halinde, bu Kanun Hükmünde Kararnamenin Türkiye’de o ürünün elde edilmesi ile ilgili olarak kendisine tanınmış olan haklardan, ithal edilen bu ürünler için de, aynı şekilde yararlanır.</w:t>
      </w:r>
    </w:p>
    <w:p>
      <w:pPr>
        <w:pStyle w:val="Normal"/>
        <w:rPr/>
      </w:pPr>
      <w:r>
        <w:rPr/>
        <w:tab/>
        <w:t>Patent konusunun yeni ürün veya maddelerin elde edilmesine ilişkin bir usul olması halinde, aynı özellikleri taşıyan her ürün ve maddenin patent verilmiş buluş konusu usule göre elde edilmiş olduğu kabul edilir. Aksini savunan kişi, bunu ispatla yükümlüdür.</w:t>
      </w:r>
    </w:p>
    <w:p>
      <w:pPr>
        <w:pStyle w:val="Normal"/>
        <w:rPr/>
      </w:pPr>
      <w:r>
        <w:rPr/>
        <w:tab/>
        <w:t>Bu maddenin ikinci fıkrasında sözü edilen aksini savunma durumunda davalının üretim ve işletme sırlarının korunmasındaki haklı menfaati göz önünde tutulur.</w:t>
      </w:r>
    </w:p>
    <w:p>
      <w:pPr>
        <w:pStyle w:val="Normal"/>
        <w:rPr/>
      </w:pPr>
      <w:r>
        <w:rPr/>
        <w:tab/>
        <w:t xml:space="preserve">73. maddeden anlaşılacağı gibi patent hakkı sahibinin bu hakları kullanabilmesi için malın “izinsiz” üretilmiş veya pazarlanmış ya da ithal edilmiş olması gerekmektedir. Burada izinin sadece patent hakkı sahibinden alınmış olması gerekmez patent hakkı sahibinin lisans verme yetkisi verdiği kişilerin birinden alınmış olması yeterlidir. </w:t>
      </w:r>
    </w:p>
    <w:p>
      <w:pPr>
        <w:pStyle w:val="Heading2"/>
        <w:rPr/>
      </w:pPr>
      <w:r>
        <w:rPr/>
        <w:t>2.3. PATENT LİSANSI</w:t>
      </w:r>
    </w:p>
    <w:p>
      <w:pPr>
        <w:pStyle w:val="Normal"/>
        <w:rPr/>
      </w:pPr>
      <w:r>
        <w:rPr/>
        <w:tab/>
        <w:t xml:space="preserve">551 Sayılı Kanun Hükmünde Kararname patent hakkı sahibine patent hakkını devretme veya lisans verme hakkının varlığını kabul etmiştir. 88 ve 89. maddelere göre; patent başvurusunun veya patentin kullanma hakkı, milli sınırların bütünü içinde veya bir kısmında geçerli olacak şekilde, lisans sözleşmesine konu olabilir. Lisans, inhisarı lisans veya inhisarı olmayan lisans şeklinde verilebilir. </w:t>
      </w:r>
    </w:p>
    <w:p>
      <w:pPr>
        <w:pStyle w:val="Normal"/>
        <w:rPr/>
      </w:pPr>
      <w:r>
        <w:rPr>
          <w:spacing w:val="-2"/>
        </w:rPr>
        <w:tab/>
        <w:t xml:space="preserve">Bu maddenin birinci fıkrasında öngörülen sözleşme şartlarının lisans alan tarafından ihlali halinde, patent başvurusu veya patentten doğan haklar, patent sahibi tarafından lisans alana karşı, dava yoluyla ileri sürülebilir. </w:t>
      </w:r>
    </w:p>
    <w:p>
      <w:pPr>
        <w:pStyle w:val="Normal"/>
        <w:rPr/>
      </w:pPr>
      <w:r>
        <w:rPr>
          <w:spacing w:val="-2"/>
        </w:rPr>
        <w:tab/>
        <w:t>Aksi sözleşmede kararlaştırılmamışsa, lisans inhisarı değildir. Lisans veren patent konusu buluşu kendi kullanabileceği gibi, üçüncü kişilere aynı buluşa ilişkin başka lisanslar da verebilir. İnhisarı lisans söz konusu olduğu zaman, lisans veren başkasına lisans veremez ve hakkını açıkça saklı tutmadıkça, kendisi de patent konusu buluşu kullanamaz.</w:t>
      </w:r>
    </w:p>
    <w:p>
      <w:pPr>
        <w:pStyle w:val="Normal"/>
        <w:rPr/>
      </w:pPr>
      <w:r>
        <w:rPr>
          <w:spacing w:val="-2"/>
        </w:rPr>
        <w:tab/>
        <w:t>Aksi sözleşmede kararlaştırılmamışsa, sözleşmeye dayalı lisans sahipleri, lisanstan doğan haklarını üçüncü kişilere devir edemez veya alt lisans veremez. Aksi sözleşmede kararlaştırılmamışsa sözleşmeye dayalı olarak lisans hakkını alan kişi, patentin koruma süresi boyunca milli sınırların bütünü içinde patent konusu buluşun kullanılmasına ilişkin her türlü tasarrufta bulunabilir.</w:t>
      </w:r>
    </w:p>
    <w:p>
      <w:pPr>
        <w:pStyle w:val="Normal"/>
        <w:rPr/>
      </w:pPr>
      <w:r>
        <w:rPr>
          <w:spacing w:val="-2"/>
        </w:rPr>
        <w:tab/>
        <w:t xml:space="preserve">Aksi sözleşmede kararlaştırılmamışsa, bir patent başvurusunu veya patenti devir eden veya lisansını veren, devir alan veya lisans alana patent konusu buluşun normal bir kullanımı için zorunlu olan teknik bilgileri vermekle yükümlüdür. </w:t>
      </w:r>
    </w:p>
    <w:p>
      <w:pPr>
        <w:pStyle w:val="Normal"/>
        <w:rPr/>
      </w:pPr>
      <w:r>
        <w:rPr>
          <w:spacing w:val="-2"/>
        </w:rPr>
        <w:tab/>
        <w:t xml:space="preserve">Devir alan veya lisans alan kişi, kendisine verilen gizli bilgilerin açıklanmasını önlemek için gerekli tedbirleri almakla yükümlüdür. </w:t>
      </w:r>
    </w:p>
    <w:p>
      <w:pPr>
        <w:pStyle w:val="Heading2"/>
        <w:rPr/>
      </w:pPr>
      <w:r>
        <w:rPr/>
        <w:t>2.4. PATENT HAKKINA TECAVÜZ İLE İLGİLİ DAVALAR</w:t>
      </w:r>
    </w:p>
    <w:p>
      <w:pPr>
        <w:pStyle w:val="Normal"/>
        <w:rPr/>
      </w:pPr>
      <w:r>
        <w:rPr/>
        <w:tab/>
        <w:t xml:space="preserve">551 sayılı KHK patentten doğan hakka tecavüz sayılan fiiller ve bu nedenle açılabilecek davalarla ilgili olarak 136. maddesinde şu düzenlemeleri getirmiştir. </w:t>
      </w:r>
    </w:p>
    <w:p>
      <w:pPr>
        <w:pStyle w:val="Normal"/>
        <w:rPr/>
      </w:pPr>
      <w:r>
        <w:rPr/>
        <w:t xml:space="preserve">Aşağıda yazılı fiiller patentten doğan hakka tecavüz sayılır; </w:t>
      </w:r>
    </w:p>
    <w:p>
      <w:pPr>
        <w:pStyle w:val="Normal"/>
        <w:rPr/>
      </w:pPr>
      <w:r>
        <w:rPr/>
        <w:t>a- Patent sahibinin izni olmaksızın buluş konusu ürünü kısmen veya tamamen üretme sonucu taklit etmek,</w:t>
      </w:r>
    </w:p>
    <w:p>
      <w:pPr>
        <w:pStyle w:val="Normal"/>
        <w:rPr/>
      </w:pPr>
      <w:r>
        <w:rPr/>
        <w:t>b- Kısmen veya tamamen taklit suretiyle meydana getirildiğini bildiği veya bilmesi gerektiği halde, tecavüz yoluyla üretilen ürünleri satmak, dağıtmak veya bir başka şekilde ticaret alanına çıkarmak veya  bu amaçlar için ithal etmek veya ticari amaçla elde bulundurmak veya uygulamaya koymak suretiyle kullanmak,</w:t>
      </w:r>
    </w:p>
    <w:p>
      <w:pPr>
        <w:pStyle w:val="Normal"/>
        <w:rPr/>
      </w:pPr>
      <w:r>
        <w:rPr/>
        <w:t>c- Patent sahibinin izni olmaksızın buluş konusu olan usulü kullanmak veya buluş konusu usulle doğrudan doğruya elde edilen ürünleri satmak, dağıtmak veya bir başka şekilde ticaret alanına çıkarmak veya bu amaçlar için ithal etmek veya uygulamaya koymak suretiyle kullanmak,</w:t>
      </w:r>
    </w:p>
    <w:p>
      <w:pPr>
        <w:pStyle w:val="Normal"/>
        <w:rPr/>
      </w:pPr>
      <w:r>
        <w:rPr/>
        <w:t>d- Patent sahibi tarafından sözleşmeye dayalı lisans veya zorunlu lisans yoluyla verilmiş hakları izinsiz genişletmek veya bu hakları üçüncü kişilere devir etmek,</w:t>
      </w:r>
    </w:p>
    <w:p>
      <w:pPr>
        <w:pStyle w:val="Normal"/>
        <w:rPr/>
      </w:pPr>
      <w:r>
        <w:rPr/>
        <w:t>e- Bu maddenin 1 inci ila 4 üncü bentlerinde yazılı fiillere iştirak veya yardım veya bunları teşvik etmek veya hangi şekil ve şartlarda olursa olsun bu fiillerin yapılmasını kolaylaştırmak,</w:t>
      </w:r>
    </w:p>
    <w:p>
      <w:pPr>
        <w:pStyle w:val="Normal"/>
        <w:rPr/>
      </w:pPr>
      <w:r>
        <w:rPr/>
        <w:t>f- Kendisinde bulunan ve haksız olarak üretilen veya ticaret alanına çıkarılan eşyanın nereden alındığını veya nasıl sağlandığını bildirmekten kaçınmak.</w:t>
      </w:r>
    </w:p>
    <w:p>
      <w:pPr>
        <w:pStyle w:val="Normal"/>
        <w:rPr/>
      </w:pPr>
      <w:r>
        <w:rPr/>
        <w:tab/>
        <w:t xml:space="preserve">Patent bir ürünün yapılışına ait bir usul için alınmışsa, aynı nitelikleri taşıyan her ürün, patenti alınmış usule göre yapılmış sayılır. Usule tecavüz etmeksizin ürünü ürettiğini iddia eden davalı bunu ispat etmekle yükümlüdür. </w:t>
      </w:r>
    </w:p>
    <w:p>
      <w:pPr>
        <w:pStyle w:val="Normal"/>
        <w:rPr/>
      </w:pPr>
      <w:r>
        <w:rPr/>
        <w:tab/>
        <w:t>Patent başvurusu bu Kanun Hükmünde Kararnamenin 55 inci maddesine göre yayınlandığı takdirde, başvuru sahibi, buluşa vaki tecavüzlerden dolayı hukuk ve ceza davası açmaya yetkilidir. Tecavüz eden, başvurudan veya kapsamından haberdar edilmiş ise, başvurunun yayınlanmış olmasına bakılmaz. Tecavüz edenin kötü niyetli olduğuna mahkeme tarafından karar verilirse, yayından önce de tecavüzün varlığı kabul edilir.</w:t>
      </w:r>
    </w:p>
    <w:p>
      <w:pPr>
        <w:pStyle w:val="Normal"/>
        <w:rPr/>
      </w:pPr>
      <w:r>
        <w:rPr/>
        <w:tab/>
        <w:t>137. maddesine göre ise; patentten doğan hakkı tecavüze uğrayan patent sahibi, mahkemeden, özellikle Aşağıdaki taleplerde bulunabilir:</w:t>
      </w:r>
    </w:p>
    <w:p>
      <w:pPr>
        <w:pStyle w:val="Normal"/>
        <w:rPr/>
      </w:pPr>
      <w:r>
        <w:rPr/>
        <w:t>a- Patentten doğan haklara tecavüz fiillerinin durdurulması talebi,</w:t>
      </w:r>
    </w:p>
    <w:p>
      <w:pPr>
        <w:pStyle w:val="Normal"/>
        <w:rPr/>
      </w:pPr>
      <w:r>
        <w:rPr/>
        <w:t>b- Tecavüzün giderilmesi ve maddi ve manevi zararın tazmini talebi,</w:t>
      </w:r>
    </w:p>
    <w:p>
      <w:pPr>
        <w:pStyle w:val="Normal"/>
        <w:rPr/>
      </w:pPr>
      <w:r>
        <w:rPr/>
        <w:t>c- Patentten doğan haklara tecavüz suretiyle üretilen veya ithal edilen ürünlere, bunların üretiminde doğrudan doğruya kullanılan araçlara ve patentle bağlı bir usulün kullanımını sağlayan araçlara el konulması talebi,</w:t>
      </w:r>
    </w:p>
    <w:p>
      <w:pPr>
        <w:pStyle w:val="Normal"/>
        <w:rPr/>
      </w:pPr>
      <w:r>
        <w:rPr/>
        <w:t>d- Mümkün olduğu takdirde bu fıkranın üçüncü bendi uyarınca el konulan ürün ve araçlar üzerinde kendisine mülkiyet hakkının tanınması talebi; du durumda, söz konusu ürünlerin değeri, tazminat miktarından düşülür. Bu değer, kabul edilen tazminatı aştığı zaman, patent sahibinin fazlayı karşı tarafa ödemesi gerekir,</w:t>
      </w:r>
    </w:p>
    <w:p>
      <w:pPr>
        <w:pStyle w:val="Normal"/>
        <w:rPr/>
      </w:pPr>
      <w:r>
        <w:rPr/>
        <w:t>e- Patentten doğan haklara tecavüzün devamını önlemek üzere tedbirlerin alınması, özellikle, bu maddenin üçüncü bendine göre el konulan ürünlerin ve araçların şekillerinin değiştirilmesi veya patentten doğan haklara tecavüzün önlenmesi için, kaçınılmaz ise, imhası talebi,</w:t>
      </w:r>
    </w:p>
    <w:p>
      <w:pPr>
        <w:pStyle w:val="Normal"/>
        <w:rPr/>
      </w:pPr>
      <w:r>
        <w:rPr/>
        <w:t>f- Patentten doğan haklar tecavüz eden kişi aleyhine verilen mahkeme kararının, masrafları tecavüz eden tarafından karşılanarak, ilgililere tebliğ edilmesi ve kamuya ilan yoluyla duyurulması talebi.</w:t>
      </w:r>
    </w:p>
    <w:p>
      <w:pPr>
        <w:pStyle w:val="Normal"/>
        <w:rPr/>
      </w:pPr>
      <w:r>
        <w:rPr/>
        <w:tab/>
        <w:t>Patent sahibi tarafından, üçüncü kişilerin aleyhine açılacak hukuk davalarında yetkili mahkeme, davacının ikametgahının olduğu veya suçun işlendiği veya tecavüz fiilinin etkilerinin görüldüğü yerdeki mahkemedir.</w:t>
      </w:r>
    </w:p>
    <w:p>
      <w:pPr>
        <w:pStyle w:val="Normal"/>
        <w:rPr/>
      </w:pPr>
      <w:r>
        <w:rPr/>
        <w:tab/>
        <w:t>Davacının Türkiye’de ikamet etmemesi halinde yetkili mahkeme, sicilde kayıtlı patent vekilinin iş yerinin bulunduğu yerdeki ve eğer vekillik kaydı silinmiş ise, Enstitü merkezinin bulunduğu yerdeki mahkemedir.</w:t>
      </w:r>
    </w:p>
    <w:p>
      <w:pPr>
        <w:pStyle w:val="Normal"/>
        <w:rPr/>
      </w:pPr>
      <w:r>
        <w:rPr/>
        <w:tab/>
        <w:t xml:space="preserve">Üçüncü kişiler tarafından patent başvurusu veya patent sahibi aleyhine açılacak davalarda yetkili mahkeme, davalının ikametgahının bulunduğu yerdeki mahkemedir. Patent başvurusu veya patent sahibinin Türkiye’de ikamet  etmesi halinde, bu maddenin üçüncü fıkrası hükmü uygulanır. </w:t>
      </w:r>
    </w:p>
    <w:p>
      <w:pPr>
        <w:pStyle w:val="Normal"/>
        <w:rPr>
          <w:sz w:val="24"/>
        </w:rPr>
      </w:pPr>
      <w:r>
        <w:rPr/>
        <w:tab/>
        <w:t>Birden fazla mahkemenin yetkili olduğu durumda, yetkili mahkeme, ilk davanın açıldığı mahkemedir.</w:t>
      </w:r>
    </w:p>
    <w:p>
      <w:pPr>
        <w:pStyle w:val="Heading2"/>
        <w:rPr>
          <w:rFonts w:ascii="Arial" w:hAnsi="Arial" w:cs="Arial"/>
        </w:rPr>
      </w:pPr>
      <w:r>
        <w:rPr/>
        <w:t>2.5. REKABET HUKUKU İLE ÇELİŞKİLERİ</w:t>
      </w:r>
    </w:p>
    <w:p>
      <w:pPr>
        <w:pStyle w:val="Normal"/>
        <w:rPr/>
      </w:pPr>
      <w:r>
        <w:rPr/>
        <w:tab/>
        <w:t>Patent haklarının kullanılması iki şekilde rekabet hukuku ile çelişebilir. Birincisi tekel haklarının kullanılması yoluyla çeşitli işletmelerin pazara girişi önlenebilir. Bu nedenle patent sahibi tarafından açılacak davalar, davalının rekabet hukukuna aykırılık savunmasıyla karşılaşabilir. İkincisi patent hakkı sahibi lisans sözleşmesinde lisans alana kanunun izin verdiğinden daha fazla sınırlamalar koyduğu takdirde bu sözleşme rekabet kanunu kapsamına girebilir.</w:t>
      </w:r>
    </w:p>
    <w:p>
      <w:pPr>
        <w:pStyle w:val="Heading3"/>
        <w:spacing w:before="200" w:after="200"/>
        <w:ind w:left="1276" w:hanging="567"/>
        <w:rPr/>
      </w:pPr>
      <w:r>
        <w:rPr/>
        <w:t>2.5.1. PATENT LİSANSI SÖZLEŞMELERİNİN REKABET HUKUKUNA AYKIRI HÜKÜMLERİ</w:t>
      </w:r>
    </w:p>
    <w:p>
      <w:pPr>
        <w:pStyle w:val="Normal"/>
        <w:rPr/>
      </w:pPr>
      <w:r>
        <w:rPr/>
        <w:tab/>
        <w:t xml:space="preserve">Patent lisansı sözleşmelerinde genellikle patent kanunları ile patent hakkı sahibine sağlanan haklardan daha genişi elde edilmeye çalışılır. Bunun için lisans alanlara ve hatta onun müşterileri üzerine çeşitli rekabeti sınırlayıcı yükümlülükler yüklenir. Bu sınırlamaları, genellikle, süreye ilişkin sınırlamalar, fiyata ilişkin sınırlamalar ve toprak sınırlamaları olarak belirleyebiliriz. Bazı başka hükümler de bu sonuçları dolaylı olarak sağlayabilir. 551 sayılı KHK’nin 88 ve 89. maddesi lisans sözleşmelerine konulabilecek sınırlamaları belirtmiştir. Bunlar dışında getirilecek rekabeti sınırlayıcı yükümlülükler RKHK kapsamına girer. </w:t>
      </w:r>
    </w:p>
    <w:p>
      <w:pPr>
        <w:pStyle w:val="Normal"/>
        <w:rPr/>
      </w:pPr>
      <w:r>
        <w:rPr/>
        <w:tab/>
        <w:t>88/1 madde açıkça patent lisansının ülkenin tamamı veya bir kısmı için verilebileceğini belirtmektedir. Patent sahibi ülkeyi bölgelere ayırarak her bölge için başka bir kişiye lisans verebilecektir. Lisans alanların birbirinin bölgesine satış yapmasının yasaklanması lisans alanlar arasındaki rekabeti sınırlamak anlamına gelir. Aynı şekilde lisans alanların lisanslı ürünlerin veya lisanslı üretim süreci ile üretilecek ürünlerin fiyatlarının sözleşmede belirlenmesi, lisans alanlar arasındaki rekabeti sınırlayıcıdır.</w:t>
      </w:r>
    </w:p>
    <w:p>
      <w:pPr>
        <w:pStyle w:val="Normal"/>
        <w:rPr/>
      </w:pPr>
      <w:r>
        <w:rPr/>
        <w:tab/>
        <w:t>Amerikan uygulamasında lisans sözleşmelerinde en düşük fiyatın tespit edilmesi ve bölgesel sınırlamalara ilişkin hükümler Shearman kanunu kapsamı dışında görülmektedir.</w:t>
      </w:r>
      <w:r>
        <w:rPr>
          <w:rStyle w:val="FootnoteCharacters"/>
          <w:rStyle w:val="FootnoteAnchor"/>
          <w:spacing w:val="-3"/>
          <w:sz w:val="24"/>
        </w:rPr>
        <w:footnoteReference w:id="4"/>
      </w:r>
      <w:r>
        <w:rPr/>
        <w:t xml:space="preserve"> </w:t>
      </w:r>
    </w:p>
    <w:p>
      <w:pPr>
        <w:pStyle w:val="Normal"/>
        <w:rPr/>
      </w:pPr>
      <w:r>
        <w:rPr/>
        <w:tab/>
        <w:t>Avrupa Topluluğu uygulamasında ise daima, mutlak topraksal sınırlamalar, fiyat tespitine ilişkin düzenlemeler rekabet kurallarına aykırı kabul edilmektedir.</w:t>
      </w:r>
      <w:r>
        <w:rPr>
          <w:rStyle w:val="FootnoteCharacters"/>
          <w:rStyle w:val="FootnoteAnchor"/>
          <w:spacing w:val="-3"/>
          <w:sz w:val="24"/>
        </w:rPr>
        <w:footnoteReference w:id="5"/>
      </w:r>
      <w:r>
        <w:rPr/>
        <w:t xml:space="preserve"> </w:t>
      </w:r>
    </w:p>
    <w:p>
      <w:pPr>
        <w:pStyle w:val="Normal"/>
        <w:rPr/>
      </w:pPr>
      <w:r>
        <w:rPr/>
        <w:tab/>
        <w:t>Süreye ilişkin kısıtlamalara ise belirli koşullar altında izin verilebilmektedir. Komisyon 1995 tarihli yeni bir kararında ilke olarak, Olivettinin 5 yıl süreyle Digital’in teknolojisini kullanma yükümlülüğünü, Olivettinin özgürlüğünü kısıtlayıcı bulmuşsa da, olayın özel koşullar çerçevesinde bu sınırlamanın rekabeti sınırlayıcı etkisi olmadığına karar vermiştir. Komisyonun gerekçesi oldukça ilginçtir. Komisyon, Olivettinin böyle bir teknolojiye sahip olmadığını ve böyle bir teknolojiyi geliştirecek mali kaynaklara da sahip olmadığını tespit etmiştir. Bundan başka, Olivettinin böyle bir sözleşme olmasaydı da araştırma ve geliştirme yatırımlarının yüksekliği ve yeni teknolojiye girişin gerektireceği değişimler nedeniyle zaten bu teknolojiyi seçmek zorunda olduğunu, bu nedenle, beş yıllık yükümlülüğün Olivetti tarafından yeni ürünler geliştirmek için gerek duyduğu zaman ile uyumlu olduğunu bu nedenle Olivettinin özgürlüğünü seçilecek başka bir teknolojiden daha fazla kısıtlamadığı sonucuna varmıştır.</w:t>
      </w:r>
      <w:r>
        <w:rPr>
          <w:rStyle w:val="FootnoteCharacters"/>
          <w:rStyle w:val="FootnoteAnchor"/>
          <w:spacing w:val="-3"/>
          <w:sz w:val="24"/>
        </w:rPr>
        <w:footnoteReference w:id="6"/>
      </w:r>
      <w:r>
        <w:rPr/>
        <w:t xml:space="preserve"> </w:t>
      </w:r>
    </w:p>
    <w:p>
      <w:pPr>
        <w:pStyle w:val="Heading3"/>
        <w:ind w:firstLine="709"/>
        <w:rPr/>
      </w:pPr>
      <w:r>
        <w:rPr/>
        <w:t>2.5.2. LİSANS ANLAŞMASINA MUAFİYET</w:t>
      </w:r>
    </w:p>
    <w:p>
      <w:pPr>
        <w:pStyle w:val="Normal"/>
        <w:rPr/>
      </w:pPr>
      <w:r>
        <w:rPr/>
        <w:tab/>
        <w:t>4. maddeye aykırılık teşkil eden bir lisans anlaşması 5. madde koşulları varsa muafiyet alabilir. Avrupa Topluluğu uygulamasında patent lisansı anlaşmaları belirli koşullarla muafiyet alabilmektedir. AT mevzuatında sınai mülkiyet hakları ile ilgili olarak iki ayrı grup muafiyeti tüzüğü bulunmaktaydı.</w:t>
      </w:r>
      <w:r>
        <w:rPr>
          <w:rStyle w:val="FootnoteCharacters"/>
          <w:rStyle w:val="FootnoteAnchor"/>
          <w:spacing w:val="-3"/>
        </w:rPr>
        <w:footnoteReference w:id="7"/>
      </w:r>
      <w:r>
        <w:rPr/>
        <w:t xml:space="preserve"> Teknik bilginin Toplulukta yayılmasını teşvik etmek ve teknik olarak daha sofistike ürünlerin üretimini arttırmak amacıyla bu iki grup muafiyeti Tüzüğünün teknoloji transferi anlaşmalarını kapsayan tek bir Tüzük içinde birleştirilmesi ve patent lisansı anlaşmalarını ve know-how lisansı anlaşmalarını idare eden kuralların mümkün olduğunca basitleştirilmesi ve uyumlulaştırılması gerekmiştir. Şimdi tüm lisans sözleşmelerini kapsayacak şekilde yeni bir grup muafiyeti tüzüğü hazırlanmıştır.</w:t>
      </w:r>
      <w:r>
        <w:rPr>
          <w:rStyle w:val="FootnoteCharacters"/>
          <w:rStyle w:val="FootnoteAnchor"/>
          <w:spacing w:val="-3"/>
        </w:rPr>
        <w:footnoteReference w:id="8"/>
      </w:r>
      <w:r>
        <w:rPr/>
        <w:t xml:space="preserve"> Bu yeni tüzüğün getirdiği başlıca yenilik, çeşitli pazar payı eşikleri düzenlemiş olmasıdır. Tekel şartı sadece lisans alanın ilgili pazardaki payı % 40’ı aşmıyorsa muafiyetten yararlanır; eğer bir oligopol pazarı söz konusu ise % 10’u aşmamalıdır. Topraksal sınırlamalar ise bu koşuldan yararlananın pazar payının % 20’yi aşmaması halinde muafiyetten yararlanır. </w:t>
      </w:r>
    </w:p>
    <w:p>
      <w:pPr>
        <w:pStyle w:val="Heading4"/>
        <w:ind w:firstLine="709"/>
        <w:rPr/>
      </w:pPr>
      <w:r>
        <w:rPr/>
        <w:t>2.5.2.1. Muafiyet Alabilecek Sınırlamalar</w:t>
      </w:r>
    </w:p>
    <w:p>
      <w:pPr>
        <w:pStyle w:val="Normal"/>
        <w:rPr/>
      </w:pPr>
      <w:r>
        <w:rPr/>
        <w:tab/>
        <w:t>I. Antlaşmanın 85(3). maddesine göre ve aşağıdaki şartlara bağlı olarak, yalnız iki işletmenin taraf olduğu ve aşağıdaki yükümlülüklerden bir veya birkaçını içeren saf patent lisansı veya know-how lisansı anlaşmalarına ve patentler dışındaki fikri mülkiyet haklarıyla ilgili tali hükümler içeren anlaşmalar da dahil olmak üzere karma know-how ve patent anlaşmalarına bundan böyle Antlaşmanın 85(1). maddesinin uygulanmayacağı ilan edilir.</w:t>
      </w:r>
    </w:p>
    <w:p>
      <w:pPr>
        <w:pStyle w:val="Normal"/>
        <w:rPr/>
      </w:pPr>
      <w:r>
        <w:rPr>
          <w:color w:val="000000"/>
        </w:rPr>
        <w:tab/>
        <w:t>Lisans verenin lisanslı bölgede başka bir işletmeye lisanslı teknolojiden yararlanma hakkı vermeme yükümlülüğü,</w:t>
      </w:r>
    </w:p>
    <w:p>
      <w:pPr>
        <w:pStyle w:val="Normal"/>
        <w:rPr/>
      </w:pPr>
      <w:r>
        <w:rPr>
          <w:color w:val="000000"/>
        </w:rPr>
        <w:tab/>
        <w:t>Lisans verenin lisanslı bölgede lisanslı teknolojiden kendisinin yararlanmama yükümlülüğü,</w:t>
      </w:r>
    </w:p>
    <w:p>
      <w:pPr>
        <w:pStyle w:val="Normal"/>
        <w:rPr/>
      </w:pPr>
      <w:r>
        <w:rPr/>
        <w:t>1. Lisans alanın lisanslı teknolojiyi Ortak Pazar içindeki lisans verenin bölgesinde kullanmama yükümlülüğü,</w:t>
      </w:r>
    </w:p>
    <w:p>
      <w:pPr>
        <w:pStyle w:val="Normal"/>
        <w:rPr>
          <w:highlight w:val="yellow"/>
        </w:rPr>
      </w:pPr>
      <w:r>
        <w:rPr/>
        <w:t>2. Lisans alanın Ortak Pazar içindeki diğer lisans alanların bölgesinde lisanslı ürünü kullanmama veya üretmeme veya lisanslı süreci kullanmama yükümlülüğü,</w:t>
      </w:r>
    </w:p>
    <w:p>
      <w:pPr>
        <w:pStyle w:val="Normal"/>
        <w:rPr/>
      </w:pPr>
      <w:r>
        <w:rPr/>
        <w:t>3. Lisans alanın Ortak Pazar içindeki diğer lisans alanların bölgesinde lisanslı ürünleri piyasaya sürmek için aktif politika izlememe, özellikle doğrudan bu bölgeleri hedefleyen reklam yapmama veya bu bölgelerde şube veya dağıtım deposu kurmama yükümlülüğü,</w:t>
      </w:r>
    </w:p>
    <w:p>
      <w:pPr>
        <w:pStyle w:val="Normal"/>
        <w:rPr/>
      </w:pPr>
      <w:r>
        <w:rPr/>
        <w:t>4. Lisans alanın lisanslı ürünleri, kendiliğinden gelen siparişleri karşılamak için Ortak Pazar içindeki diğer lisans alanların bölgesinde pazara sürmeme yükümlülüğü,</w:t>
      </w:r>
    </w:p>
    <w:p>
      <w:pPr>
        <w:pStyle w:val="Normal"/>
        <w:rPr/>
      </w:pPr>
      <w:r>
        <w:rPr/>
        <w:t>5. Lisans alanın lisanslı ürünün üreticisi olarak kendisini gösterme hakkı engellenmemek kaydıyla, lisans alanın anlaşma süresi boyunca lisanslı ürünü ayırt etmek amacıyla sadece lisans verenin markasını veya işaretini kullanma yükümlülüğü,</w:t>
      </w:r>
    </w:p>
    <w:p>
      <w:pPr>
        <w:pStyle w:val="Normal"/>
        <w:rPr/>
      </w:pPr>
      <w:r>
        <w:rPr/>
        <w:t>6. Lisans alan tarafından miktarı serbestçe kararlaştırılmak kaydıyla, lisans alanın lisanslı ürünün üretimini kendi ürünlerinin üretimi için ihtiyaç duyduğu miktarla sınırlama ve lisanslı ürünleri sadece kendi ürünlerinin tamamlayıcı parçası veya yedek parçası olarak veya kendi ürünlerinin satışı ile bağlantılı olarak diğer bir şekilde satma yükümlülüğü.</w:t>
      </w:r>
    </w:p>
    <w:p>
      <w:pPr>
        <w:pStyle w:val="Normal"/>
        <w:rPr/>
      </w:pPr>
      <w:r>
        <w:rPr/>
        <w:tab/>
        <w:t>II. Eğer anlaşma saf patent anlaşmasıysa paragraf 1'de anılan yükümlülüklere muafiyet lisanslı ürünün lisans alanın (bent (1)(2)(7)ve(8)), lisans verenin (bent (3)), ve diğer lisans alanların (bent (4) ve (5)) bölgelerinde paralel patentle korunuyor olması şartıyla ve bu koruma süresince verilir. 1. paragrafın (6). bendinde yer alan yükümlülüğe muafiyet lisanslı ürünün bu bölgede paralel patentle korunuyor olması ve korumanın sürmesi şartıyla, lisans alanlardan birinin Ortak Pazarda lisanslı ürünü ilk pazara sürdüğü tarihten itibaren beş yılı aşmayacak şekilde verilir.</w:t>
      </w:r>
    </w:p>
    <w:p>
      <w:pPr>
        <w:pStyle w:val="Normal"/>
        <w:rPr/>
      </w:pPr>
      <w:r>
        <w:rPr/>
        <w:tab/>
        <w:t>III. Eğer anlaşma saf know-how anlaşmasıysa 1. paragrafın (1-5). bentlerinde yer alan yükümlülüklere muafiyet, lisans alanlardan biri tarafından Ortak Pazarda lisanslı ürünün ilk pazara sürüldüğü tarihten itibaren on yılı aşmayacak şekilde verilir.</w:t>
      </w:r>
    </w:p>
    <w:p>
      <w:pPr>
        <w:pStyle w:val="Normal"/>
        <w:rPr/>
      </w:pPr>
      <w:r>
        <w:rPr/>
        <w:tab/>
        <w:t>1. paragrafın (6). bendinde yer alan yükümlülüğe muafiyet, lisanslı ürünün lisans alanlardan biri tarafından Ortak Pazarda pazara ilk sürüldüğü tarihten itibaren beş yılı aşmayacak bir süre için verilir.</w:t>
      </w:r>
    </w:p>
    <w:p>
      <w:pPr>
        <w:pStyle w:val="Normal"/>
        <w:rPr/>
      </w:pPr>
      <w:r>
        <w:rPr/>
        <w:tab/>
        <w:t>1. paragrafın (7) ve (8). bentlerinde anılan yükümlülükler, know-how'ın gizli ve esaslı kalması şartıyla anlaşma süresi boyunca muaf tutulur.</w:t>
      </w:r>
    </w:p>
    <w:p>
      <w:pPr>
        <w:pStyle w:val="Normal"/>
        <w:rPr/>
      </w:pPr>
      <w:r>
        <w:rPr/>
        <w:t>Bununla birlikte, 1. paragrafta düzenlenen muafiyet sadece, anlaşmanın koşullarına ve amacına göre diğer tarafa bildirilecek olan ve öteki taraf tarafından elde edilmiş bulunan başlangıçtaki know-how'ın veya daha sonraki iyileşmelerin uygun bir şekilde belirlenmiş olması halinde ve know-how gizli ve esaslı kaldığı sürece uygulanır.</w:t>
      </w:r>
    </w:p>
    <w:p>
      <w:pPr>
        <w:pStyle w:val="Normal"/>
        <w:rPr/>
      </w:pPr>
      <w:r>
        <w:rPr/>
        <w:tab/>
        <w:t>IV. Eğer anlaşma karma patent ve know-how anlaşması ise 1. paragrafın (1-5). bentlerinde sayılan yükümlülüklere muafiyet, lisanslı teknolojinin gerekli patentlerle korunduğu Üye Devlette bu koruma süresinin 3. paragraftaki süreden uzun olması halinde koruma süresince uygulanır.</w:t>
      </w:r>
    </w:p>
    <w:p>
      <w:pPr>
        <w:pStyle w:val="Normal"/>
        <w:rPr/>
      </w:pPr>
      <w:r>
        <w:rPr/>
        <w:tab/>
        <w:t>1. paragrafın (6). bendinde yer alan muafiyetin süresi 2 ve 3. paragraflarda düzenlenen beş yıllık süreyi aşamaz.</w:t>
      </w:r>
    </w:p>
    <w:p>
      <w:pPr>
        <w:pStyle w:val="Normal"/>
        <w:rPr/>
      </w:pPr>
      <w:r>
        <w:rPr/>
        <w:tab/>
        <w:t>Bununla birlikte, bu anlaşmalar 1. paragrafta düzenlenen muafiyete, patentler yürürlükte olduğu sürece veya know-how'ın tanımlanmış olması ve gizli ve esaslı kaldığı sürece bu sürelerden hangisi daha uzunsa o süre için uygun görülürler.</w:t>
      </w:r>
    </w:p>
    <w:p>
      <w:pPr>
        <w:pStyle w:val="Normal"/>
        <w:spacing w:before="0" w:after="240"/>
        <w:rPr/>
      </w:pPr>
      <w:r>
        <w:rPr/>
        <w:tab/>
        <w:t>V. Paragraf 1'de düzenlenen muafiyet, tarafların bu paragrafta anılan yükümlülükleri paragrafta izin verilenden daha sınırlı bir alan için kabul ettikleri anlaşmalara da uygulanır.</w:t>
      </w:r>
    </w:p>
    <w:p>
      <w:pPr>
        <w:pStyle w:val="Normal"/>
        <w:rPr/>
      </w:pPr>
      <w:r>
        <w:rPr/>
        <w:tab/>
        <w:t>İkinci madde ise aynen şu şekildedir;</w:t>
      </w:r>
    </w:p>
    <w:p>
      <w:pPr>
        <w:pStyle w:val="Normal"/>
        <w:rPr/>
      </w:pPr>
      <w:r>
        <w:rPr/>
        <w:tab/>
        <w:t>Genellikle rekabeti sınırlayıcı olmayan ve özellikle aşağıdaki şartlardan her hangi birinin bulunmasına bakılmaksızın 1. madde uygulanır:</w:t>
      </w:r>
    </w:p>
    <w:p>
      <w:pPr>
        <w:pStyle w:val="Normal"/>
        <w:rPr/>
      </w:pPr>
      <w:r>
        <w:rPr/>
        <w:t xml:space="preserve">1. Lisans alanın, lisans veren tarafından kendisine bildirilen know-how'ı ifşa etmeme yükümlülüğü; bu yükümlülük anlaşmanın sona ermesinden sonra da devam edebilir; </w:t>
      </w:r>
    </w:p>
    <w:p>
      <w:pPr>
        <w:pStyle w:val="Normal"/>
        <w:rPr/>
      </w:pPr>
      <w:r>
        <w:rPr/>
        <w:t>2. Lisans alanın alt lisanslar vermeme ve lisansı devretmeme yükümlülüğü;</w:t>
      </w:r>
    </w:p>
    <w:p>
      <w:pPr>
        <w:pStyle w:val="Normal"/>
        <w:rPr/>
      </w:pPr>
      <w:r>
        <w:rPr/>
        <w:t>3. Lisans alanın, patentin hala geçerli veya know-how'ın hala gizliliğini ve esaslılığını sürdürüyor olması halinde anlaşma sona erdikten sonra patentten veya know-how'dan yararlanmama yükümlülüğü;</w:t>
      </w:r>
    </w:p>
    <w:p>
      <w:pPr>
        <w:pStyle w:val="Normal"/>
        <w:rPr/>
      </w:pPr>
      <w:r>
        <w:rPr/>
        <w:t>4. Lisans alanın, lisans verene lisanslı teknoloji ile ilgili yapmış olduğu iyileştirmeler ve uygulamış olduğu yeni kullanım şekilleriyle ilgili olarak lisans verme yükümlülüğü;</w:t>
      </w:r>
    </w:p>
    <w:p>
      <w:pPr>
        <w:pStyle w:val="Normal"/>
        <w:rPr/>
      </w:pPr>
      <w:r>
        <w:rPr/>
        <w:tab/>
        <w:t>- ancak iyileştirme orijinal know-how'dan ayrılabilir nitelikte ise, böyle bir lisans verme tekelci olmamalıdır yani, lisans alan  bu iyileştirmeleri kendi kullanmakta serbest olacağı gibi halen gizli olup lisans veren tarafından bildirilmiş olan know-how'ın ifşa edilmesi sonucunu doğurmayacak şekilde üçüncü kişilere lisans vermekte de serbest olmalıdır;</w:t>
      </w:r>
    </w:p>
    <w:p>
      <w:pPr>
        <w:pStyle w:val="Normal"/>
        <w:rPr/>
      </w:pPr>
      <w:r>
        <w:rPr/>
        <w:tab/>
        <w:t>- lisans veren de kendi geliştireceği iyileştirmelerle ilgili olarak lisans alana tekelci veya tekelci olmayan bir şekilde lisans vermeyi kabul etmiş olmalıdır;</w:t>
      </w:r>
    </w:p>
    <w:p>
      <w:pPr>
        <w:pStyle w:val="Normal"/>
        <w:rPr/>
      </w:pPr>
      <w:r>
        <w:rPr/>
        <w:t>5. Lisans alanın lisanslı ürünlerle ilgili teknik niteliklerde dahil olmak üzere asgari kalite özelliklerine uyma veya mal veya hizmetleri lisans verenden veya onun atadığı bir işletmeden temin etme; şu kadar ki bu kalite özellikleri, mallar veya hizmetler: (a) lisanslı üründen teknik olarak uygun bir şekilde yararlanabilmek için veya (b) lisans alanın ürününün lisans veren ve diğer lisans alanların uyguladığı asgari kalite özelliklerine uygun olabilmesi için gerekli olduğu hallerde; ve lisans alanın bunlarla ilgili kontrolleri yapmasına izin verme yükümlülüğü;</w:t>
      </w:r>
    </w:p>
    <w:p>
      <w:pPr>
        <w:pStyle w:val="Normal"/>
        <w:rPr/>
      </w:pPr>
      <w:r>
        <w:rPr/>
        <w:t>6. Lisans alanın (a) lisans vereni know-how'ın haksız kullanımlarından veya lisanslı patentin ihlallerinden haberdar etme (b) bu gibi haksız kullanımlar ve ihlallerle ilgili olarak gerekli yasal tedbirleri almak veya bu konuda lisans verene yardım etmek yükümlülüğü;</w:t>
      </w:r>
    </w:p>
    <w:p>
      <w:pPr>
        <w:pStyle w:val="Normal"/>
        <w:rPr/>
      </w:pPr>
      <w:r>
        <w:rPr/>
        <w:t>7. Lisans alanın (a) lisans verenin kendi davranışları dışındaki sebeplerle, lisans alanın anlaşmanın ihlalini oluşturan eylemleri sonucunda know-how'ın aleni hale gelmesi nedeniyle lisans verenin ek tazminat isteme hakkına halel gelmeksizin, taraflarca serbestçe belirlenen miktarda, sürede ve şekilde telif ücretlerinin anlaşma sonuna kadar veya (b) ödemeleri kolaylaştırmak için lisanslı patentin süresini aşan bir dönem içinde sürekli olarak ödemesi yükümlülüğü;</w:t>
      </w:r>
    </w:p>
    <w:p>
      <w:pPr>
        <w:pStyle w:val="Normal"/>
        <w:rPr/>
      </w:pPr>
      <w:r>
        <w:rPr/>
        <w:t>8. Lisans alanın lisanslı teknolojiden yararlanmayı lisanslı teknolojinin kapsadığı bir veya birkaç teknik uygulama alanıyla veya bir veya bir kaç ürün pazarıyla sınırlaması yükümlülüğü;</w:t>
      </w:r>
    </w:p>
    <w:p>
      <w:pPr>
        <w:pStyle w:val="Normal"/>
        <w:rPr/>
      </w:pPr>
      <w:r>
        <w:rPr/>
        <w:t>9. Lisans alanın asgari bir telif ücretini ödeme veya lisanslı üründen asgari bir miktarda üretme veya lisanslı teknolojiyi asgari bir sayıdaki faaliyette kullanma yükümlülüğü;</w:t>
      </w:r>
    </w:p>
    <w:p>
      <w:pPr>
        <w:pStyle w:val="Normal"/>
        <w:rPr/>
      </w:pPr>
      <w:r>
        <w:rPr/>
        <w:t>10. Lisans verenin anlaşma yürürlüğe girdikten sonra başka bir işletmeye uyguladığı daha elverişli koşulları lisans alana da uygulama yükümlülüğü;</w:t>
      </w:r>
    </w:p>
    <w:p>
      <w:pPr>
        <w:pStyle w:val="Normal"/>
        <w:rPr/>
      </w:pPr>
      <w:r>
        <w:rPr/>
        <w:t>11. Lisans alanın lisanslı ürünlere lisans verenin adını veya patentli lisansı gösterecek bir işaret koyma yükümlülüğü;</w:t>
      </w:r>
    </w:p>
    <w:p>
      <w:pPr>
        <w:pStyle w:val="Normal"/>
        <w:rPr/>
      </w:pPr>
      <w:r>
        <w:rPr/>
        <w:t>12. Lisans alanın lisans verenin teknolojisini üçüncü kişilere tesis kurmak amacıyla kullanmama yükümlülüğü; bu lisans alanın ek telif ücreti ödeyerek tesislerinin kapasitesini arttırma veya normal ticari koşullara göre kendi kullanımı için ek tesisler kurma hakkını engellemez.</w:t>
      </w:r>
    </w:p>
    <w:p>
      <w:pPr>
        <w:pStyle w:val="Normal"/>
        <w:rPr/>
      </w:pPr>
      <w:r>
        <w:rPr/>
        <w:t>13. Lisans alanın, lisansın belli bir müşteriye lisans bölgesi içinde ikinci bir temin kaynağı sağlamak için verilmiş olduğu hallerde, bu müşteriye lisanslı ürünlerden sadece sınırlı bir miktarda mal verme yükümlülüğü; bu hüküm müşterinin bir lisans alan veya ikinci temin kaynağı sağlanması amaçlanan müşteri kendisi lisanslı ürünlerin üreticisi veya bir taşerona ürettiren kişi olduğu durumlarda da uygulanır.</w:t>
      </w:r>
    </w:p>
    <w:p>
      <w:pPr>
        <w:pStyle w:val="Normal"/>
        <w:rPr/>
      </w:pPr>
      <w:r>
        <w:rPr/>
        <w:t>14. Lisans verenin, lisans alanın lisanslı teknolojiyi sözleşme bölgesi dışında kullanması halinde buna karşı patentten doğan haklarını kullanma hakkını saklı tutması;</w:t>
      </w:r>
    </w:p>
    <w:p>
      <w:pPr>
        <w:pStyle w:val="Normal"/>
        <w:rPr/>
      </w:pPr>
      <w:r>
        <w:rPr/>
        <w:t>15. Lisans verenin, lisans alanın lisans verene veya bağlı işletmelerine ait olan know-how'ın gizli ve esaslı olmasına veya patent hakkının geçerliliğine karşı çıkması halinde anlaşmaya son verme hakkını saklı tutması;</w:t>
      </w:r>
    </w:p>
    <w:p>
      <w:pPr>
        <w:pStyle w:val="Normal"/>
        <w:rPr/>
      </w:pPr>
      <w:r>
        <w:rPr/>
        <w:t>16. Lisans verenin, lisans alanın böyle bir patentin gerekli olmadığını iddia ettiği hallerde lisans anlaşmasına son verme hakkını saklı tutması;</w:t>
      </w:r>
    </w:p>
    <w:p>
      <w:pPr>
        <w:pStyle w:val="Normal"/>
        <w:rPr/>
      </w:pPr>
      <w:r>
        <w:rPr/>
        <w:t xml:space="preserve">17. Lisans alanın lisanslı ürünleri üretme ve pazarlamada elinden gelen en iyi çabayı gösterme yükümlülüğü; </w:t>
      </w:r>
    </w:p>
    <w:p>
      <w:pPr>
        <w:pStyle w:val="Normal"/>
        <w:rPr/>
      </w:pPr>
      <w:r>
        <w:rPr/>
        <w:t>18. Lisans verenin, lisans alanın rakip ürünlerin araştırma ve geliştirilmesinde, üretiminde, kullanımında veya dağıtımında lisans verenle veya ona bağlı bir işletmeyle ya da başka işletmelerle rekabete girişmesi halinde, lisans alana verdiği tekel hakkına son verme veya lisans alanın, lisanslı know-how'ın lisanslı ürünler dışında mal veya hizmetlerin üretiminde kullanmadığını kanıtlamasını isteme hakkını saklı tutması;</w:t>
      </w:r>
    </w:p>
    <w:p>
      <w:pPr>
        <w:pStyle w:val="Normal"/>
        <w:rPr/>
      </w:pPr>
      <w:r>
        <w:rPr/>
        <w:t>2. Özel koşullar nedeniyle 1. paragrafta sayılan sözleşme koşulları 85(1). madde kapsamına girecek olurlarsa, 1. maddede muaf tutulan herhangi bir yükümlülükle birlikte olmasalar bile muafiyetten yararlanırlar.</w:t>
      </w:r>
    </w:p>
    <w:p>
      <w:pPr>
        <w:pStyle w:val="Normal"/>
        <w:rPr/>
      </w:pPr>
      <w:r>
        <w:rPr/>
        <w:tab/>
        <w:t>Paragraf 2'de düzenlenen muafiyet, 1. paragrafta anılan tipten fakat 1. paragrafta izin verilenden daha sınırlı bir alan kapsayan şartlar içeren anlaşmalara da uygulanır.</w:t>
      </w:r>
    </w:p>
    <w:p>
      <w:pPr>
        <w:pStyle w:val="Normal"/>
        <w:rPr/>
      </w:pPr>
      <w:r>
        <w:rPr/>
        <w:tab/>
        <w:t>Dördüncü madde is ise şu şekilde düzenlenmiştir;</w:t>
      </w:r>
    </w:p>
    <w:p>
      <w:pPr>
        <w:pStyle w:val="Normal"/>
        <w:rPr/>
      </w:pPr>
      <w:r>
        <w:rPr>
          <w:b/>
        </w:rPr>
        <w:tab/>
        <w:t xml:space="preserve">1. </w:t>
      </w:r>
      <w:r>
        <w:rPr/>
        <w:t>Madde 1 ve 2 de düzenlenen muafiyet bu maddelerde yer almayan fakat 3. madde kapsamına da girmeyen rekabet sınırlamaları içeren anlaşmalara, anlaşmanın 3385/94/AT sayılı Tüzüğün 1,2 ve 3. maddeleri hükümlerine göre Komisyon’a bildirilmiş olması ve Komisyonun da böyle bir muafiyete 4 ay içinde itiraz etmemiş olması şartıyla uygulanır.</w:t>
      </w:r>
    </w:p>
    <w:p>
      <w:pPr>
        <w:pStyle w:val="Normal"/>
        <w:rPr/>
      </w:pPr>
      <w:r>
        <w:rPr/>
        <w:tab/>
        <w:t>2. Paragraf 1 özellikle aşağıdaki hallerde uygulanır:</w:t>
      </w:r>
    </w:p>
    <w:p>
      <w:pPr>
        <w:pStyle w:val="Normal"/>
        <w:rPr/>
      </w:pPr>
      <w:r>
        <w:rPr/>
        <w:t>a) Lisans alanın anlaşma yapılırken lisanslı teknolojinin tatmin edici bir şekilde kullanılması için veya lisans verenin veya diğer lisans alanların uyguladığı kalite standartlarını karşılayan mallar üretmek için gerekli olmayan kalite özelliklerine uymayı mal ve hizmetleri temin etmeyi veya daha başka lisansları almayı kabul etmek zorunda kalması;</w:t>
      </w:r>
    </w:p>
    <w:p>
      <w:pPr>
        <w:pStyle w:val="Normal"/>
        <w:rPr/>
      </w:pPr>
      <w:r>
        <w:rPr/>
        <w:t>b) Lisans alanın, lisans verene veya ona bağlı bir işletmeye ait olan know-how'ın gizliliğine veya esaslılığına veya patentin geçerliliğine karşı itiraz etmesinin yasaklanması.</w:t>
      </w:r>
    </w:p>
    <w:p>
      <w:pPr>
        <w:pStyle w:val="Normal"/>
        <w:rPr/>
      </w:pPr>
      <w:r>
        <w:rPr/>
        <w:tab/>
        <w:t xml:space="preserve">3. Paragraf 1'de anılan 4 aylık süre 3385/94/AT sayılı Tüzüğün 4. maddesine göre bildirimin geçerli olduğu tarihten itibaren işlemeye başlar. </w:t>
      </w:r>
    </w:p>
    <w:p>
      <w:pPr>
        <w:pStyle w:val="Normal"/>
        <w:rPr/>
      </w:pPr>
      <w:r>
        <w:rPr/>
        <w:tab/>
        <w:t>4. Bu Tüzük yürürlüğe girmeden önce bildirilmiş anlaşmalarla ilgili olarak 1 ve 2. paragraflardan yararlanmak için Komisyona, bu maddeye ve bildirime açıkça atıf yapan bir yazı ile başvurulabilir. 3. paragraf mutatis mutandis uygulanır.</w:t>
      </w:r>
    </w:p>
    <w:p>
      <w:pPr>
        <w:pStyle w:val="Normal"/>
        <w:rPr/>
      </w:pPr>
      <w:r>
        <w:rPr/>
        <w:tab/>
        <w:t xml:space="preserve">5. Komisyon dört aylık bir süre içinde muafiyete itiraz edebilir. Paragraf 1'e atıf yapan bir bildirimin veya paragraf 4'e atıf yapan bir yazının Üye Devlete bildirilmesinden itibaren iki ay içinde Üye Devlet Komisyondan itiraz etmesini isterse Komisyon muafiyete itiraz eder. Bu istem, Antlaşmanın rekabet kurallarıyla ilgili olarak haklı temellere dayandırılmalıdır. </w:t>
      </w:r>
    </w:p>
    <w:p>
      <w:pPr>
        <w:pStyle w:val="Normal"/>
        <w:rPr/>
      </w:pPr>
      <w:r>
        <w:rPr/>
        <w:tab/>
        <w:t>6. Komisyon muafiyete itirazını her zaman geri alabilir. Bununla birlikte itiraz bir Üye Devletin isteği üzerine yapılmışsa ve bu istem devam ediyorsa, itiraz ancak Sınırlayıcı Uygulamalar ve Hakim Durumlar Danışma Kuruluna danışıldıktan sonra geri alınabilir.</w:t>
      </w:r>
    </w:p>
    <w:p>
      <w:pPr>
        <w:pStyle w:val="Normal"/>
        <w:rPr/>
      </w:pPr>
      <w:r>
        <w:rPr/>
        <w:tab/>
        <w:t>7. Eğer itiraz ilgili işletmenin 85(3). madde koşullarının yerine getirildiğini göstermesi nedeniyle geri alınmışsa muafiyet bildirim tarihinden itibaren uygulanır.</w:t>
      </w:r>
    </w:p>
    <w:p>
      <w:pPr>
        <w:pStyle w:val="Normal"/>
        <w:rPr/>
      </w:pPr>
      <w:r>
        <w:rPr/>
        <w:tab/>
        <w:t>8. Eğer itiraz ilgili işletmenin anlaşmayı değiştirmesi ve böylece 85(3). madde koşullarının yerine getirilmiş olması nedeniyle geri alınmışsa muafiyet değişikliklerin yürürlüğe girdiği tarihten itibaren uygulanır.</w:t>
      </w:r>
    </w:p>
    <w:p>
      <w:pPr>
        <w:pStyle w:val="Normal"/>
        <w:rPr>
          <w:rFonts w:ascii="Arial" w:hAnsi="Arial" w:cs="Arial"/>
        </w:rPr>
      </w:pPr>
      <w:r>
        <w:rPr/>
        <w:tab/>
        <w:t>9. Eğer Komisyon muafiyete itiraz etmiş ve itirazı geri almamışsa, bildirimin sonuçları 17 sayılı Tüzük hükümlerine göre belirlenir.</w:t>
      </w:r>
    </w:p>
    <w:p>
      <w:pPr>
        <w:pStyle w:val="Normal"/>
        <w:tabs>
          <w:tab w:val="clear" w:pos="708"/>
          <w:tab w:val="left" w:pos="0" w:leader="none"/>
          <w:tab w:val="left" w:pos="565" w:leader="none"/>
          <w:tab w:val="left" w:pos="792"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s>
        <w:suppressAutoHyphens w:val="true"/>
        <w:spacing w:before="0" w:after="120"/>
        <w:ind w:left="792" w:hanging="792"/>
        <w:rPr>
          <w:rFonts w:ascii="Arial" w:hAnsi="Arial" w:cs="Arial"/>
          <w:b/>
          <w:b/>
        </w:rPr>
      </w:pPr>
      <w:r>
        <w:rPr>
          <w:rFonts w:cs="Arial" w:ascii="Arial" w:hAnsi="Arial"/>
          <w:b/>
        </w:rPr>
      </w:r>
    </w:p>
    <w:p>
      <w:pPr>
        <w:pStyle w:val="Heading4"/>
        <w:ind w:firstLine="709"/>
        <w:rPr/>
      </w:pPr>
      <w:r>
        <w:rPr/>
        <w:t>2.5.2.2. Muafiyet Alamayacak Sınırlamalar</w:t>
      </w:r>
    </w:p>
    <w:p>
      <w:pPr>
        <w:pStyle w:val="Normal"/>
        <w:rPr/>
      </w:pPr>
      <w:r>
        <w:rPr/>
        <w:t>1. Taraflardan birinin lisanslı ürünün fiyatlarını, fiyat unsurlarını veya iskonto hadlerini belirleyebilmesinin sınırlanması;</w:t>
      </w:r>
    </w:p>
    <w:p>
      <w:pPr>
        <w:pStyle w:val="Normal"/>
        <w:rPr/>
      </w:pPr>
      <w:r>
        <w:rPr/>
        <w:t>2. 2. maddenin 1. paragrafının 17 ve 18. bentleri saklı kalmak üzere taraflardan birinin diğer tarafla, diğer tarafa bağlı bir işletmeyle veya başka bir işletmeyle rakip ürünlerin araştırma ve geliştirmesi, üretimi kullanımı veya dağıtımı bakımından rekabet etmesinin sınırlanması;</w:t>
      </w:r>
    </w:p>
    <w:p>
      <w:pPr>
        <w:pStyle w:val="Normal"/>
        <w:rPr/>
      </w:pPr>
      <w:r>
        <w:rPr/>
        <w:t>3. Taraflardan birinin veya her ikisinin, hiçbir haklı sebep yok iken:</w:t>
      </w:r>
    </w:p>
    <w:p>
      <w:pPr>
        <w:pStyle w:val="Normal"/>
        <w:rPr/>
      </w:pPr>
      <w:r>
        <w:rPr/>
        <w:t>a) Ortak Pazarın diğer bölgelerine ürün pazarlayan ve kendi bölgelerindeki kullanıcı veya yeniden satıcıların siparişlerini karşılamayı reddetmesinin,</w:t>
      </w:r>
    </w:p>
    <w:p>
      <w:pPr>
        <w:pStyle w:val="Normal"/>
        <w:rPr/>
      </w:pPr>
      <w:r>
        <w:rPr/>
        <w:t>b) kullanıcıların veya yeniden satıcıların Ortak Pazar içindeki diğer satıcılardan ürünü elde etmelerinin zorlaştırılmasının, özellikle kullanıcıların veya yeniden satıcıların dışardan mal elde etmesini engellemek veya Ortak Pazar içinde lisans veren veya onun izniyle hukuka uygun olarak pazara sürülmüş olan ürünlerin lisans bölgesinde pazara sürmesini engellemek için sınai mülkiyet haklarının kullanılmasının veya diğer tedbirlerin alınmasının,</w:t>
      </w:r>
    </w:p>
    <w:p>
      <w:pPr>
        <w:pStyle w:val="Normal"/>
        <w:rPr/>
      </w:pPr>
      <w:r>
        <w:rPr/>
        <w:t>şart koşulmuş olması;</w:t>
      </w:r>
    </w:p>
    <w:p>
      <w:pPr>
        <w:pStyle w:val="Normal"/>
        <w:rPr/>
      </w:pPr>
      <w:r>
        <w:rPr/>
        <w:t>4. Lisans verilmesinden önce tarafların aynı teknik kullanım alanında veya aynı ürün pazarında birbiriyle rakip olması ve taraflardan birinin hizmet edebileceği müşteriler bakımından sınırlanması özellikle, müşteri paylaşmak amacıyla belirli sınıftan olan kullanıcılara mal vermesinin, belirli şekilde dağıtım yapmasının veya 1. maddenin (1)(7). ve 2. maddenin (1)(13). bentleri saklı kalmak üzere, ürünler için belirli tipteki ambalajların kullanmasının yasaklanması;</w:t>
      </w:r>
    </w:p>
    <w:p>
      <w:pPr>
        <w:pStyle w:val="Normal"/>
        <w:rPr/>
      </w:pPr>
      <w:r>
        <w:rPr/>
        <w:t>5. 1. maddenin (1)(8). ve 2. maddenin (1)(13). bentleri saklı kalmak üzere bir tarafın üretebileceği veya satabileceği lisanslı ürün miktarının veya lisanslı teknolojiyi kullanabileceği faaliyet sayısının sınırlamaya tabi tutulması;</w:t>
      </w:r>
    </w:p>
    <w:p>
      <w:pPr>
        <w:pStyle w:val="Normal"/>
        <w:rPr/>
      </w:pPr>
      <w:r>
        <w:rPr/>
        <w:t>6. Lisans alanın lisanslı teknolojide elde ettiği iyileştirmenin veya yeni uygulamaların haklarını lisans verene tamamen veya kısmen devretmek zorunda olması;</w:t>
      </w:r>
    </w:p>
    <w:p>
      <w:pPr>
        <w:pStyle w:val="Normal"/>
        <w:rPr>
          <w:rFonts w:ascii="Arial" w:hAnsi="Arial" w:cs="Arial"/>
        </w:rPr>
      </w:pPr>
      <w:r>
        <w:rPr/>
        <w:t xml:space="preserve">7. Lisans verenin, iyileştirmelerin anlaşmaya dahil edilmesi nedeniyle ayrı bir anlaşmayla veya otomatik olarak başlangıçtaki sürenin uzatılması suretiyle madde 1(2) ve (3)'de anılan süreyi aşacak şekilde lisanslı teknolojiyi lisans bölgesi içinde başka bir işletmeye kullandırmama yükümlülüğü ile bağlı tutulması, veya bir tarafın madde 1(2). ve (3). veya madde 1(4). bentlerde anılan süreyi aşacak şekilde taraflardan birinin lisanslı teknolojiyi diğer tarafın bölgesinde veya diğer lisans alanların bölgesinde kullanmama yükümlülüğü ile bağlı tutulması. </w:t>
      </w:r>
    </w:p>
    <w:p>
      <w:pPr>
        <w:pStyle w:val="Heading4"/>
        <w:ind w:firstLine="709"/>
        <w:rPr/>
      </w:pPr>
      <w:r>
        <w:rPr/>
        <w:t>2.5.2.3. Muafiyetin Geri Alınması Koşulları</w:t>
      </w:r>
    </w:p>
    <w:p>
      <w:pPr>
        <w:pStyle w:val="Normal"/>
        <w:rPr/>
      </w:pPr>
      <w:r>
        <w:rPr>
          <w:spacing w:val="-2"/>
        </w:rPr>
        <w:tab/>
      </w:r>
      <w:r>
        <w:rPr/>
        <w:t>Komisyon, bu Tüzükle muaf tutulmuş olmakla birlikte bir anlaşmanın Antlaşmanın 85(3). maddesi koşullarıyla bağdaşmayacak etkilere sahip olduğunu ve özellikle aşağıdaki halleri tespit ederse, 19/65/AET sayılı Tüzük 7. maddesine göre bu Tüzükten yararlanmayı geri alabilir:</w:t>
      </w:r>
    </w:p>
    <w:p>
      <w:pPr>
        <w:pStyle w:val="Normal"/>
        <w:rPr/>
      </w:pPr>
      <w:r>
        <w:rPr/>
        <w:tab/>
        <w:t>1. Anlaşmanın etkisi, lisans bölgesinde lisanslı ürünlerin aynı mallar veya hizmetlerle veya kullanıcının gözünde nitelikleri fiyatları ve kullanım amaçları bakımından değiştirilebilir veya ikame edilebilir olan mallarla veya hizmetlerle etkin bir rekabet içinde olmasını engelleyici ise, bu durum özellikle lisans alanın pazar payının %40'ı aştığı hallerde ortaya çıkabilir;</w:t>
      </w:r>
    </w:p>
    <w:p>
      <w:pPr>
        <w:pStyle w:val="Normal"/>
        <w:rPr/>
      </w:pPr>
      <w:r>
        <w:rPr/>
        <w:tab/>
        <w:t>2. maddenin (1)(6). bendi saklı kalmak üzere, lisans alanın haklı bir sebebi yok iken diğer lisans alanların bölgesindeki kullanıcı veya yeniden satıcılardan kendiliğinden gelen siparişleri karşılamayı reddederse;</w:t>
      </w:r>
    </w:p>
    <w:p>
      <w:pPr>
        <w:pStyle w:val="Normal"/>
        <w:rPr/>
      </w:pPr>
      <w:r>
        <w:rPr/>
        <w:tab/>
        <w:t>3. Taraflar</w:t>
      </w:r>
    </w:p>
    <w:p>
      <w:pPr>
        <w:pStyle w:val="Normal"/>
        <w:numPr>
          <w:ilvl w:val="0"/>
          <w:numId w:val="5"/>
        </w:numPr>
        <w:suppressAutoHyphens w:val="true"/>
        <w:rPr/>
      </w:pPr>
      <w:r>
        <w:rPr>
          <w:spacing w:val="-3"/>
        </w:rPr>
        <w:t>Herhangi bir haklı sebepleri olmaksızın, kendi bölgelerindeki kullanıcı veya yeniden satıcıların Ortak Pazarın diğer bölgelerinde pazarlama amacıyla yapmış oldukları talepleri karşılamayı reddederlerse veya,</w:t>
      </w:r>
    </w:p>
    <w:p>
      <w:pPr>
        <w:pStyle w:val="Normal"/>
        <w:numPr>
          <w:ilvl w:val="0"/>
          <w:numId w:val="5"/>
        </w:numPr>
        <w:suppressAutoHyphens w:val="true"/>
        <w:rPr/>
      </w:pPr>
      <w:r>
        <w:rPr>
          <w:spacing w:val="-3"/>
        </w:rPr>
        <w:t xml:space="preserve">Kullanıcı veya yeniden satıcıların Ortak Pazar içindeki diğer yeniden satıcılardan ürünleri elde etmelerini zorlaştırmaları, özellikle lisans veren veya onun onayı ile Ortak Pazarda hukuka uygun olarak pazara sürülmüş olan ürünlerin kullanıcılar veya yeniden satıcılar tarafından dışarıdan elde edilmesini veya lisans bölgesi içinde pazara sürülmesini engellemek için fikri mülkiyet haklarını kullanırlarsa veya diğer tedbirleri alırlarsa; </w:t>
      </w:r>
    </w:p>
    <w:p>
      <w:pPr>
        <w:pStyle w:val="Normal"/>
        <w:numPr>
          <w:ilvl w:val="0"/>
          <w:numId w:val="4"/>
        </w:numPr>
        <w:suppressAutoHyphens w:val="true"/>
        <w:rPr/>
      </w:pPr>
      <w:r>
        <w:rPr>
          <w:spacing w:val="-3"/>
        </w:rPr>
        <w:t>lisans verildiği tarihte tarafların rakip üreticiler olduğu ve 2. madde (1)(9) ve (17). bentlerinde düzenlenen lisans alana asgari miktarda üretme veya elinden gelen en iyi çabayı gösterme yükümlülüklerinin, lisans alanın rakip teknolojileri kullanmasını engelleyici bir etki yaratacak şekilde yüklenmesi.</w:t>
      </w:r>
    </w:p>
    <w:p>
      <w:pPr>
        <w:pStyle w:val="Heading3"/>
        <w:ind w:left="1276" w:hanging="567"/>
        <w:rPr/>
      </w:pPr>
      <w:r>
        <w:rPr/>
        <w:t xml:space="preserve">2.5.3. SAVUNMA OLARAK REKABET </w:t>
        <w:br/>
        <w:t>KURALLARINA AYKIRILIK İDDİASI</w:t>
      </w:r>
    </w:p>
    <w:p>
      <w:pPr>
        <w:pStyle w:val="Normal"/>
        <w:spacing w:before="0" w:after="240"/>
        <w:rPr/>
      </w:pPr>
      <w:r>
        <w:rPr/>
        <w:tab/>
        <w:t>Ülkenin çeşitli bölgelerine lisans veren bir patent sahibi ve patent alanlar, kendi bölgelerine diğer bölgelerden getirilen ürünlerin satışını önlemek isteyeceklerdir. Eğer ülkede tek patent hakkı sahibi varsa bu hak sahibi yurt dışından aynı patentle üretilmiş malların ülkeye ithalatını önlemek isteyecektir. Bunun için açılacak davalarda üçüncü kişiler patent hakkının bu şekilde kullanılmasının rekabet kanuna aykırı olduğunu ileri sürebilirler. Ancak bu şekilde yapılacak savunmalar AB hukuku açısından, AB hukukunun üst hukuk olması nedeniyle başarılı olurken Türkiye açısından Rekabet Kanunu ve Fikri mülkiyet haklarına ilişkin kanunlar açısından böyle bir astlık ve üstlük ilişkisi bulunmamaktadır. Konu aşağıda “Fikri Haklar Kullanılarak Paralel İthalatın Önlenmesi: Hakkın Tüketilmesi Doktrini” başlığı altında incelenmiştir.</w:t>
      </w:r>
    </w:p>
    <w:p>
      <w:pPr>
        <w:pStyle w:val="Heading1"/>
        <w:rPr/>
      </w:pPr>
      <w:r>
        <w:rPr/>
        <w:t>3. MARKALAR VE REKABET HUKUKU</w:t>
      </w:r>
    </w:p>
    <w:p>
      <w:pPr>
        <w:pStyle w:val="Heading2"/>
        <w:spacing w:before="0" w:after="240"/>
        <w:rPr/>
      </w:pPr>
      <w:r>
        <w:rPr/>
        <w:t>3.1. MARKA HAKKI VE KAPSAMI</w:t>
      </w:r>
    </w:p>
    <w:p>
      <w:pPr>
        <w:pStyle w:val="Normal"/>
        <w:spacing w:before="0" w:after="0"/>
        <w:rPr/>
      </w:pPr>
      <w:r>
        <w:rPr/>
        <w:tab/>
        <w:t xml:space="preserve">Markaların korunması altındaki sebep, para, emek ve zaman harcanarak tutundurulmuş bir markanın hiçbir zahmete katlanmadan başkaları tarafından kullanılarak gelir elde edilmesinin önlenmek istenmesidir. Marka sahibi zamanla markasını tutundurmuş, bunun için emek ve para harcamıştır. Dolayısıyla, bu marka üzerinde bir hakka sahip olmuştur. Böyle bir markanın başkalarınca kullanılmasını önleyebilir. Başkalarına markasını kullanması için yetki verebilir. </w:t>
      </w:r>
    </w:p>
    <w:p>
      <w:pPr>
        <w:pStyle w:val="Normal"/>
        <w:spacing w:before="0" w:after="0"/>
        <w:rPr>
          <w:sz w:val="16"/>
        </w:rPr>
      </w:pPr>
      <w:r>
        <w:rPr>
          <w:sz w:val="16"/>
        </w:rPr>
      </w:r>
    </w:p>
    <w:p>
      <w:pPr>
        <w:pStyle w:val="Normal"/>
        <w:rPr/>
      </w:pPr>
      <w:r>
        <w:rPr/>
        <w:tab/>
        <w:t>Markaların Korunması Hakkında 24.6.1995 tarih ve 556 sayılı Kanun Hükmünde Kararname yürürlükte bulunmaktadır. KHK nın 9. maddesinde marka tescilinden doğan hakların kapsamı gösterilmiştir. Buna göre,</w:t>
      </w:r>
    </w:p>
    <w:p>
      <w:pPr>
        <w:pStyle w:val="Normal"/>
        <w:rPr/>
      </w:pPr>
      <w:r>
        <w:rPr/>
        <w:tab/>
        <w:t xml:space="preserve">Aşağıda belirtilen hallerde, marka sahibinin, izni alınmadan markasının kullanılmasının önlenmesini talep etme yetkisi vardır. </w:t>
      </w:r>
    </w:p>
    <w:p>
      <w:pPr>
        <w:pStyle w:val="Normal"/>
        <w:rPr/>
      </w:pPr>
      <w:r>
        <w:rPr/>
        <w:t>a) Markanın tescil kapsamına giren aynı mal veya hizmetlerle ilgili olarak, tescilli marka ile aynı olan herhangi bir işaretin kullanılması,</w:t>
      </w:r>
    </w:p>
    <w:p>
      <w:pPr>
        <w:pStyle w:val="Normal"/>
        <w:rPr/>
      </w:pPr>
      <w:r>
        <w:rPr/>
        <w:t>b) Tescilli bir marka ile aynı ve benzer olan ve tescilli markanın kapsadığı mal veya hizmetlerin aynı veya benzeri mal ve hizmetleri kapsayan ve bu nedenle halk üzerinde, işaret ile tescilli marka arasında bağlantı olduğu ihtimali de dahil, karıştırılma ihtimali olan herhangi bir işaretin kullanılması,</w:t>
      </w:r>
    </w:p>
    <w:p>
      <w:pPr>
        <w:pStyle w:val="Normal"/>
        <w:rPr/>
      </w:pPr>
      <w:r>
        <w:rPr/>
        <w:t>c) Tescilli marka ile aynı veya benzer olan tescilli markanın kapsamına giren mal veya hizmetlerle benzer olmayan mal veya hizmetlerde kullanılması halinde, tescili istenen işaretin kullanılmasıyla tescilli markanın itibarından dolayı haksız avantaj elde edecek veya tescilli markanın ayırt edici karakterine zarar verecek nitelikteki herhangi bir işaretin kullanılması.</w:t>
      </w:r>
    </w:p>
    <w:p>
      <w:pPr>
        <w:pStyle w:val="Normal"/>
        <w:rPr/>
      </w:pPr>
      <w:r>
        <w:rPr/>
        <w:tab/>
        <w:t>Aşağıda belirtilen durumlar, birinci fıkra uyarınca yasaklanabilir.</w:t>
      </w:r>
    </w:p>
    <w:p>
      <w:pPr>
        <w:pStyle w:val="Normal"/>
        <w:rPr/>
      </w:pPr>
      <w:r>
        <w:rPr/>
        <w:t>a) İşaretin mal veya ambalajı üzerine konulması,</w:t>
      </w:r>
    </w:p>
    <w:p>
      <w:pPr>
        <w:pStyle w:val="Normal"/>
        <w:rPr/>
      </w:pPr>
      <w:r>
        <w:rPr/>
        <w:t>b) İşareti taşıyan malın piyasaya sürülmesi veya bu amaçla stoklanması, teslim edilebileceğinin teklif edilmesi veya o işaret altında hizmetlerin sunulması veya sağlanması,</w:t>
      </w:r>
    </w:p>
    <w:p>
      <w:pPr>
        <w:pStyle w:val="Normal"/>
        <w:rPr/>
      </w:pPr>
      <w:r>
        <w:rPr/>
        <w:t>c) İşareti taşıyan malın ithali,</w:t>
      </w:r>
    </w:p>
    <w:p>
      <w:pPr>
        <w:pStyle w:val="Normal"/>
        <w:rPr/>
      </w:pPr>
      <w:r>
        <w:rPr/>
        <w:t>d) İşaretin, teşebbüsün iş evrakı ve reklamlarda kullanılması,</w:t>
      </w:r>
    </w:p>
    <w:p>
      <w:pPr>
        <w:pStyle w:val="Normal"/>
        <w:rPr/>
      </w:pPr>
      <w:r>
        <w:rPr/>
        <w:tab/>
        <w:t xml:space="preserve">Markanın sağladığı haklar, üçüncü kişilere karşı marka tescilinin yayın tarihi itibariyle hüküm ifade eder. Markanın tescili için yapılacak başvurunun yayınlanmasından sonra doğabilecek durumlarla ilgili olarak tazminat talebi yapılabilir. Ancak başvurunun yayını ile doğan haklar, tescilin yayınıyla birlikte tescilli markadan doğan hakların kapsamı içinde değerlendirilir. Mahkeme, öne sürülen iddiaların geçerliliğine ilişkin olarak tescilin yayınlanmasından önce karar vermez. </w:t>
      </w:r>
    </w:p>
    <w:p>
      <w:pPr>
        <w:pStyle w:val="Normal"/>
        <w:rPr/>
      </w:pPr>
      <w:r>
        <w:rPr/>
        <w:tab/>
        <w:t>Türk hukukunda marka üzerindeki haklar sadece tescil nedeniyle 556 sayılı KHK’ye göre değil ayrıca kullanma ilkesi nedeniyle TK’nun 56 vd. yer alan haksız rekabet hükümlerine göre de korunabilir.</w:t>
      </w:r>
    </w:p>
    <w:p>
      <w:pPr>
        <w:pStyle w:val="Heading2"/>
        <w:rPr/>
      </w:pPr>
      <w:r>
        <w:rPr/>
        <w:t>3.2. MARKA LİSANSI VERİLMESİ</w:t>
      </w:r>
    </w:p>
    <w:p>
      <w:pPr>
        <w:pStyle w:val="Normal"/>
        <w:rPr/>
      </w:pPr>
      <w:r>
        <w:rPr/>
        <w:tab/>
        <w:t>556 sayılı KHK’ye göre marka hukuki işlemlere konu olabilir. 15. maddede bu husus açıkça belirtilmiştir. 20 ve 21. maddelerde ise lisans verilmesine ilişkin hususlar düzenlenmiştir.</w:t>
      </w:r>
    </w:p>
    <w:p>
      <w:pPr>
        <w:pStyle w:val="Normal"/>
        <w:rPr/>
      </w:pPr>
      <w:r>
        <w:rPr/>
        <w:tab/>
        <w:t>Tescilli bir marka, başkasına devir edilebilir, miras yolu ile intikal edebilir, kullanma hakkı lisans konusu olabilir, rehin edilebilir. Rehin hakkı bakımından Medeni Kanunun rehin hakkına ilişkin hükümleri uygulanır.</w:t>
      </w:r>
    </w:p>
    <w:p>
      <w:pPr>
        <w:pStyle w:val="Normal"/>
        <w:rPr/>
      </w:pPr>
      <w:r>
        <w:rPr/>
        <w:tab/>
        <w:t>Tescilli bir marka üzerindeki sağlar arası işlemler yazılı şekle tabidir.</w:t>
      </w:r>
    </w:p>
    <w:p>
      <w:pPr>
        <w:pStyle w:val="Normal"/>
        <w:rPr/>
      </w:pPr>
      <w:r>
        <w:rPr/>
        <w:tab/>
        <w:t>Tescilli bir markanın kullanım hakkı, tescil edildiği mal veya hizmetlerin bir kısmı veya tamamı için lisans sözleşmesine konu olabilir.</w:t>
      </w:r>
    </w:p>
    <w:p>
      <w:pPr>
        <w:pStyle w:val="Normal"/>
        <w:rPr/>
      </w:pPr>
      <w:r>
        <w:rPr/>
        <w:tab/>
        <w:t xml:space="preserve">Lisans, inhisarı lisans veya inhisarı olmayan lisans şeklinde verilebilir. </w:t>
      </w:r>
    </w:p>
    <w:p>
      <w:pPr>
        <w:pStyle w:val="Normal"/>
        <w:rPr/>
      </w:pPr>
      <w:r>
        <w:rPr/>
        <w:tab/>
        <w:t>Aksi sözleşmede kararlaştırılmamışsa, lisans inhisarı değildir. Lisans veren markayı kendi kullanabileceği gibi, üçüncü kişilere aynı markaya ilişkin başka lisanslar da verebilir. İnhisarı lisans söz konusu olduğu zaman, lisans veren başkasına lisans veremez ve hakkını açıkça saklı tutmadıkça, kendisi de markayı kullanamaz.</w:t>
      </w:r>
    </w:p>
    <w:p>
      <w:pPr>
        <w:pStyle w:val="Normal"/>
        <w:rPr/>
      </w:pPr>
      <w:r>
        <w:rPr/>
        <w:tab/>
        <w:t>Aksi sözleşmede kararlaştırılmamışsa lisans sahipleri, lisanstan doğan haklarını üçüncü kişilere devredemez veya alt lisans veremez.</w:t>
      </w:r>
    </w:p>
    <w:p>
      <w:pPr>
        <w:pStyle w:val="Normal"/>
        <w:rPr/>
      </w:pPr>
      <w:r>
        <w:rPr/>
        <w:tab/>
        <w:t>Aksi sözleşmede kararlaştırılmamışsa lisans hakkını alan kişi, markanın koruma süresinde markanın kullanılmasına ilişkin her türlü tasarrufta bulunabilir.</w:t>
      </w:r>
    </w:p>
    <w:p>
      <w:pPr>
        <w:pStyle w:val="Normal"/>
        <w:rPr/>
      </w:pPr>
      <w:r>
        <w:rPr/>
        <w:tab/>
        <w:t>Aksi sözleşmede kararlaştırılmamışsa, inhisarı lisansa sahip olan kişi, üçüncü bir kişi tarafından marka sahibinin markadan doğan haklarına, tecavüz edilmesi durumunda, marka sahibinin bu Kanun Hükmünde Kararname uyarınca açabileceği davaları, kendi adına açabilir. inhisarı olmayan lisans sahiplerinin, dava açma hakları yoktur.</w:t>
      </w:r>
    </w:p>
    <w:p>
      <w:pPr>
        <w:pStyle w:val="Normal"/>
        <w:spacing w:lineRule="auto" w:line="232"/>
        <w:rPr/>
      </w:pPr>
      <w:r>
        <w:rPr/>
        <w:tab/>
        <w:t>Altıncı fıkra hükümlerine göre, markaya tecavüz dolayısıyla dava açma hakkı olmayan bir lisans alan, noter vasıtasıyla yapacağı bir bildirimle, gereken davayı açmasını marka sahibinden isteyebilir. Marka sahibinin, bu talebi kabul etmemesi veya bildirimin alındığı tarihten itibaren üç ay içinde, gerekli davanın açılmaması halinde, lisans alan yaptığı bildirimi de ekleyerek, kendi adına dava açabilir. Lisans alan, ciddi bir zarar tehlikesi karşısında ve söz konusu sürenin geçmesinden önce, ihtiyati tedbire karar verilmesini mahkemeden talep edebilir. Lisans alan, dava açtığını marka sahibine bildirir.</w:t>
      </w:r>
    </w:p>
    <w:p>
      <w:pPr>
        <w:pStyle w:val="Normal"/>
        <w:spacing w:lineRule="auto" w:line="232"/>
        <w:rPr/>
      </w:pPr>
      <w:r>
        <w:rPr/>
        <w:tab/>
        <w:t>Marka sahibi, talimatlarıyla uygunluk içinde, lisans alan tarafından üretilen malın veya sunulan hizmetlerin kalitesini garanti edecek önlemleri alır.</w:t>
      </w:r>
    </w:p>
    <w:p>
      <w:pPr>
        <w:pStyle w:val="Normal"/>
        <w:spacing w:lineRule="auto" w:line="232"/>
        <w:rPr/>
      </w:pPr>
      <w:r>
        <w:rPr/>
        <w:tab/>
        <w:t>Sözleşme şartlarının lisans alan tarafından ihlali halinde, tescilli bir markadan doğan haklar, lisans alana karşı, dava yoluyla ileri sürülebilir.</w:t>
      </w:r>
    </w:p>
    <w:p>
      <w:pPr>
        <w:pStyle w:val="Normal"/>
        <w:spacing w:lineRule="auto" w:line="232"/>
        <w:rPr/>
      </w:pPr>
      <w:r>
        <w:rPr/>
        <w:tab/>
        <w:t>Lisans sicile kayıt edilmediği sürece, iyi niyetli üçüncü kişilere karşı ileri sürülemez.</w:t>
      </w:r>
    </w:p>
    <w:p>
      <w:pPr>
        <w:pStyle w:val="Normal"/>
        <w:spacing w:lineRule="auto" w:line="232"/>
        <w:rPr>
          <w:sz w:val="24"/>
        </w:rPr>
      </w:pPr>
      <w:r>
        <w:rPr/>
        <w:tab/>
        <w:t xml:space="preserve">Lisans sözleşmelerinde, bu Kanun Hükmünde Kararname ile konuya ilişkin diğer kanun, tüzük, yönetmelik ve tebliğlere aykırı hükümler bulunamaz. Bu tür düzenlemeler lisans tarihinden sonra yapılsa dahi, lisans sözleşmelerindeki aykırı hükümler geçersiz sayılır. </w:t>
      </w:r>
    </w:p>
    <w:p>
      <w:pPr>
        <w:pStyle w:val="Heading2"/>
        <w:spacing w:lineRule="auto" w:line="232"/>
        <w:rPr>
          <w:rFonts w:ascii="Arial" w:hAnsi="Arial" w:cs="Arial"/>
        </w:rPr>
      </w:pPr>
      <w:r>
        <w:rPr/>
        <w:t>3.3. MARKA HAKKININ İHLALİ</w:t>
      </w:r>
    </w:p>
    <w:p>
      <w:pPr>
        <w:pStyle w:val="Normal"/>
        <w:spacing w:lineRule="auto" w:line="232"/>
        <w:rPr/>
      </w:pPr>
      <w:r>
        <w:rPr/>
        <w:tab/>
        <w:t>556 sayılı KHK 61. maddesi hangi fiillerin marka hakkına tecavüz sayılacağını 62. maddesi ise bu durumda açılabilecek davaları tespit etmiştir. Buna göre;</w:t>
      </w:r>
    </w:p>
    <w:p>
      <w:pPr>
        <w:pStyle w:val="Normal"/>
        <w:spacing w:lineRule="auto" w:line="232"/>
        <w:rPr/>
      </w:pPr>
      <w:r>
        <w:rPr/>
        <w:t>Aşağıda yazılı fiiller marka hakkına tecavüz sayılır.</w:t>
      </w:r>
    </w:p>
    <w:p>
      <w:pPr>
        <w:pStyle w:val="Normal"/>
        <w:spacing w:lineRule="auto" w:line="232"/>
        <w:rPr/>
      </w:pPr>
      <w:r>
        <w:rPr/>
        <w:t>a) 9’uncu maddenin ihlali,</w:t>
      </w:r>
    </w:p>
    <w:p>
      <w:pPr>
        <w:pStyle w:val="Normal"/>
        <w:spacing w:lineRule="auto" w:line="232"/>
        <w:rPr/>
      </w:pPr>
      <w:r>
        <w:rPr/>
        <w:t>b) Marka sahibinin izni olmaksızın markayı veya ayırt edilmeyecek derecede benzerini kullanmak suretiyle markayı taklit etmek.</w:t>
      </w:r>
    </w:p>
    <w:p>
      <w:pPr>
        <w:pStyle w:val="Normal"/>
        <w:spacing w:lineRule="auto" w:line="232"/>
        <w:rPr/>
      </w:pPr>
      <w:r>
        <w:rPr/>
        <w:t>c) Markayı veya ayırt edilmeyecek derecede benzerini kullanmak suretiyle markanın taklit edildiğini bildiği veya bilmesi gerektiği halde tecavüz yoluyla kullanılan markayı taşıyan ürünleri satmak, dağıtmak veya bir başka şekilde ticaret alanına çıkarmak veya bu amaçlar için ithal etmek veya ticari amaçla elde bulundurmak,</w:t>
      </w:r>
    </w:p>
    <w:p>
      <w:pPr>
        <w:pStyle w:val="Normal"/>
        <w:rPr/>
      </w:pPr>
      <w:r>
        <w:rPr/>
        <w:t>d) Marka sahibi tarafından sözleşmeye dayalı lisans yoluyla verilmiş hakları izinsiz genişletmek veya bu hakları üçüncü kişilere devir etmek,</w:t>
      </w:r>
    </w:p>
    <w:p>
      <w:pPr>
        <w:pStyle w:val="Normal"/>
        <w:rPr/>
      </w:pPr>
      <w:r>
        <w:rPr/>
        <w:t>e) (a) ile (c) bentlerinde yazılı fiillere iştirak veya yardım veya bunları teşvik etmek veya hangi şekil ve şartlarda olursa olsun bu fiillerin yapılmasını kolaylaştırmak,</w:t>
      </w:r>
    </w:p>
    <w:p>
      <w:pPr>
        <w:pStyle w:val="Normal"/>
        <w:rPr/>
      </w:pPr>
      <w:r>
        <w:rPr/>
        <w:t>f) Kendisinde bulunan ve başkası adına tescilli bir markayı veya ayırt edilmeyecek derecede benzerini taşıyan ürünün veya ticaret alanına çıkarılan malın nereden alındığını veya nasıl sağlandığını bildirmekten kaçınmak,</w:t>
      </w:r>
    </w:p>
    <w:p>
      <w:pPr>
        <w:pStyle w:val="Normal"/>
        <w:rPr/>
      </w:pPr>
      <w:r>
        <w:rPr/>
        <w:tab/>
        <w:t>Marka hakkı tecavüze uğrayan marka sahibi, mahkemeden, Aşağıdaki taleplerde bulunabilir.</w:t>
      </w:r>
    </w:p>
    <w:p>
      <w:pPr>
        <w:pStyle w:val="Normal"/>
        <w:rPr/>
      </w:pPr>
      <w:r>
        <w:rPr/>
        <w:t>a) Marka hakkına tecavüz fiillerinin durdurulması,</w:t>
      </w:r>
    </w:p>
    <w:p>
      <w:pPr>
        <w:pStyle w:val="Normal"/>
        <w:rPr/>
      </w:pPr>
      <w:r>
        <w:rPr/>
        <w:t>b) Tecavüzün giderilmesi ve maddi ve manevi zararın tazmini,</w:t>
      </w:r>
    </w:p>
    <w:p>
      <w:pPr>
        <w:pStyle w:val="Normal"/>
        <w:rPr/>
      </w:pPr>
      <w:r>
        <w:rPr/>
        <w:t>c) Marka hakkına tecavüz teşkil edecek şekilde marka kullanılarak üretilen veya ithal edilen ürünlere el konulması,</w:t>
      </w:r>
    </w:p>
    <w:p>
      <w:pPr>
        <w:pStyle w:val="Normal"/>
        <w:rPr/>
      </w:pPr>
      <w:r>
        <w:rPr/>
        <w:t>d) (c) bendi uyarınca el konulan ürünler üzerinde kendisine mülkiyet hakkının tanınması, (Bu durumda, söz konusu ürünlerin değeri, tazminat miktarından düşülür. Bu değer, kabul edilen tazminatı aştığı zaman, marka sahibinin fazlayı karşı tarafa ödemesi gerekir.)</w:t>
      </w:r>
    </w:p>
    <w:p>
      <w:pPr>
        <w:pStyle w:val="Normal"/>
        <w:rPr/>
      </w:pPr>
      <w:r>
        <w:rPr/>
        <w:t>e) Marka hakkına tecavüzün devamını önlemek üzere tedbirlerin alınması talebi, (c) bendine göre el konulan ürünlerin ve araçların üzerlerindeki markaların silinmesi veya marka hakkına tecavüzün önlenmesi için, kaçınılmaz ise söz konusu ürün ve araçların imhası,</w:t>
      </w:r>
    </w:p>
    <w:p>
      <w:pPr>
        <w:pStyle w:val="Normal"/>
        <w:rPr>
          <w:spacing w:val="-2"/>
          <w:sz w:val="24"/>
        </w:rPr>
      </w:pPr>
      <w:r>
        <w:rPr>
          <w:spacing w:val="-2"/>
        </w:rPr>
        <w:t>f) Marka hakkına tecavüz eden kişi aleyhine verilen mahkeme kararının, masrafları tecavüz eden tarafından karşılanarak, ilgililere tebliğ edilmesi ve kamuya yayın yoluyla duyurulması.</w:t>
      </w:r>
    </w:p>
    <w:p>
      <w:pPr>
        <w:pStyle w:val="Heading2"/>
        <w:rPr>
          <w:rFonts w:ascii="Arial" w:hAnsi="Arial" w:cs="Arial"/>
        </w:rPr>
      </w:pPr>
      <w:r>
        <w:rPr/>
        <w:t>3.4. MARKA HAKLARI VE REKABET HUKUKU İLİŞKİSİ</w:t>
      </w:r>
    </w:p>
    <w:p>
      <w:pPr>
        <w:pStyle w:val="Normal"/>
        <w:rPr/>
      </w:pPr>
      <w:r>
        <w:rPr/>
        <w:tab/>
        <w:t>Patent lisansı sözleşmesi ile ilgili olarak yapmış olduğumuz açıklamalar burada da geçerlidir. Marka lisansı sözleşmelerinde kanunun izin verdiği sınırlamalar dışında kalan rekabeti sınırlayıcı hükümler RKHK kapsamına girebilir. Rekabeti sınırlayıcı olduğu için 4. madde yasağı kapsamına giren hükümlere 5. madde koşulları varsa muafiyet verilebilir. Burada kısaca marka hakkı kullanılarak 3. kişilerce yapılacak mal satışlarının engellenip engellenemeyeceğine değinilecektir.</w:t>
      </w:r>
    </w:p>
    <w:p>
      <w:pPr>
        <w:pStyle w:val="Normal"/>
        <w:rPr/>
      </w:pPr>
      <w:r>
        <w:rPr/>
        <w:tab/>
        <w:t>Hakkın tüketilmesi doktrini, marka haklarının kullanılması açısından da geçerlidir. ATAD’a göre aynı orijinden gelen ve ayrı üye devletlerde sahip olunan marka hakkına dayanarak aynı marka ile üretilen ürünlerin Ortak pazar içinde bir ülkeden diğerine serbestçe dolaşmaları, sınai ve ticari mülkiyet haklarının sağladığı milli yasal koruma ile engellenemez. Bu konuya aşağıda ayrı başlık altında değinilecektir.</w:t>
      </w:r>
    </w:p>
    <w:p>
      <w:pPr>
        <w:pStyle w:val="Normal"/>
        <w:rPr/>
      </w:pPr>
      <w:r>
        <w:rPr/>
      </w:r>
    </w:p>
    <w:p>
      <w:pPr>
        <w:pStyle w:val="Normal"/>
        <w:rPr/>
      </w:pPr>
      <w:r>
        <w:rPr>
          <w:b/>
          <w:color w:val="000000"/>
          <w:szCs w:val="22"/>
        </w:rPr>
        <w:t>4. FİKRİ MÜLKİYET HAKLARI KULLANILARAK PARALEL İTHALATIN ÖNLENMESİ: HAKKIN TÜKENMESİ İLKESİ</w:t>
      </w:r>
    </w:p>
    <w:p>
      <w:pPr>
        <w:pStyle w:val="Normal"/>
        <w:jc w:val="center"/>
        <w:rPr>
          <w:b/>
          <w:b/>
          <w:color w:val="000000"/>
          <w:szCs w:val="22"/>
        </w:rPr>
      </w:pPr>
      <w:r>
        <w:rPr>
          <w:b/>
          <w:color w:val="000000"/>
          <w:szCs w:val="22"/>
        </w:rPr>
      </w:r>
    </w:p>
    <w:p>
      <w:pPr>
        <w:pStyle w:val="Normal"/>
        <w:spacing w:before="0" w:after="0"/>
        <w:ind w:left="360" w:hanging="0"/>
        <w:rPr/>
      </w:pPr>
      <w:r>
        <w:rPr>
          <w:b/>
          <w:color w:val="000000"/>
          <w:szCs w:val="22"/>
        </w:rPr>
        <w:t>4.1.Giriş ve Konunun Sunulması</w:t>
      </w:r>
    </w:p>
    <w:p>
      <w:pPr>
        <w:pStyle w:val="Normal"/>
        <w:rPr>
          <w:b/>
          <w:b/>
          <w:color w:val="000000"/>
          <w:szCs w:val="22"/>
        </w:rPr>
      </w:pPr>
      <w:r>
        <w:rPr>
          <w:b/>
          <w:color w:val="000000"/>
          <w:szCs w:val="22"/>
        </w:rPr>
      </w:r>
    </w:p>
    <w:p>
      <w:pPr>
        <w:pStyle w:val="Normal"/>
        <w:ind w:firstLine="360"/>
        <w:rPr/>
      </w:pPr>
      <w:r>
        <w:rPr>
          <w:color w:val="000000"/>
          <w:szCs w:val="22"/>
        </w:rPr>
        <w:t>Paralel ithalat, bir malın Türkiye’ye ithal edilmesi anlamına gelmektedir. Alelade ithalattan farkı ve sorun çıkaran yönü, paralel ithalatın mal üzerindeki fikri mülkiyet hakkı sahibinin izni ile yapılmıyor olmasıdır. Eğer fikri hakların sahibi bir malı zaten Türkiye’ye ithal amaçlı olarak satıyorsa, bu sadece ithalattır.</w:t>
      </w:r>
      <w:r>
        <w:rPr>
          <w:rStyle w:val="FootnoteCharacters"/>
          <w:rStyle w:val="FootnoteAnchor"/>
          <w:color w:val="000000"/>
          <w:szCs w:val="22"/>
        </w:rPr>
        <w:footnoteReference w:id="9"/>
      </w:r>
      <w:r>
        <w:rPr>
          <w:color w:val="000000"/>
          <w:szCs w:val="22"/>
        </w:rPr>
        <w:t xml:space="preserve"> “Paralel ithalattan söz edilebilmesi için, ithalata konu olan malın, sadece yurt dışında piyasaya sunulmuş olma şartı yoktur. Başka bir deyimle, Türkiye dışında piyasaya sunulmuş olan malın Türkiye’ye ithal edilmesi paralel ithalatın varlığı için yeterlidir, Türkiye’ ye ithal edilenlerin dışında, markalı mallardan daha önce Türkiye’de piyasaya sunulmuş olup olmamasının bir önemi yoktur”</w:t>
      </w:r>
      <w:r>
        <w:rPr>
          <w:rStyle w:val="FootnoteCharacters"/>
          <w:rStyle w:val="FootnoteAnchor"/>
          <w:color w:val="000000"/>
          <w:szCs w:val="22"/>
        </w:rPr>
        <w:footnoteReference w:id="10"/>
      </w:r>
      <w:r>
        <w:rPr>
          <w:color w:val="000000"/>
          <w:szCs w:val="22"/>
        </w:rPr>
        <w:t xml:space="preserve">. </w:t>
      </w:r>
    </w:p>
    <w:p>
      <w:pPr>
        <w:pStyle w:val="Normal"/>
        <w:ind w:firstLine="360"/>
        <w:rPr/>
      </w:pPr>
      <w:r>
        <w:rPr>
          <w:color w:val="000000"/>
          <w:szCs w:val="22"/>
        </w:rPr>
        <w:t>Burada belirtilmesi gereken husus şudur, ithal edilen ürünler hukuka uygun olarak üretilmiş ürünlerdir, yani taklit ürünler değildir. Taklit ürünlerin ithali, satışı ve üretiminin hak sahibi tarafından önlenebileceğine dair bir şüphe bulunmamaktadır.</w:t>
      </w:r>
    </w:p>
    <w:p>
      <w:pPr>
        <w:pStyle w:val="Normal"/>
        <w:rPr>
          <w:color w:val="000000"/>
          <w:szCs w:val="22"/>
        </w:rPr>
      </w:pPr>
      <w:r>
        <w:rPr>
          <w:color w:val="000000"/>
          <w:szCs w:val="22"/>
        </w:rPr>
      </w:r>
    </w:p>
    <w:p>
      <w:pPr>
        <w:pStyle w:val="Normal"/>
        <w:ind w:firstLine="360"/>
        <w:rPr>
          <w:color w:val="000000"/>
          <w:szCs w:val="22"/>
        </w:rPr>
      </w:pPr>
      <w:r>
        <w:rPr>
          <w:color w:val="000000"/>
          <w:szCs w:val="22"/>
        </w:rPr>
        <w:t>Paralel ithalat geri ithalattan farklıdır. Geri ithalat, markalı mallardan Türkiye’de piyasaya sunulmuş olanlarının marka sahibi veya onun izniyle üçüncü kişi tarafından ihraç edilmesinden sonra, üçüncü kişiler tarafından tekrar Türkiye’ ye ithal edilmesini ifade eder.</w:t>
      </w:r>
      <w:r>
        <w:rPr>
          <w:rStyle w:val="FootnoteCharacters"/>
          <w:rStyle w:val="FootnoteAnchor"/>
          <w:color w:val="000000"/>
          <w:szCs w:val="22"/>
        </w:rPr>
        <w:footnoteReference w:id="11"/>
      </w:r>
    </w:p>
    <w:p>
      <w:pPr>
        <w:pStyle w:val="Normal"/>
        <w:ind w:firstLine="360"/>
        <w:rPr/>
      </w:pPr>
      <w:r>
        <w:rPr>
          <w:color w:val="000000"/>
          <w:szCs w:val="22"/>
        </w:rPr>
        <w:t xml:space="preserve">Marka sahibinin Türkiye’ de piyasaya sunduğu markalı mallarla diğer bir ülkede piyasaya sunduğu markalı mallar arasında az veya çok bir farklılığın olmasına gri piyasa denir. </w:t>
      </w:r>
    </w:p>
    <w:p>
      <w:pPr>
        <w:pStyle w:val="Normal"/>
        <w:ind w:firstLine="360"/>
        <w:rPr>
          <w:color w:val="000000"/>
          <w:szCs w:val="22"/>
        </w:rPr>
      </w:pPr>
      <w:r>
        <w:rPr>
          <w:color w:val="000000"/>
          <w:szCs w:val="22"/>
        </w:rPr>
        <w:t>Türkiye’de piyasaya sunulmuş malların, bir bölge için tahsis edilen malın diğer bir bölgeye gitmesinin önlenmesi amacıyla belirli bölge veya müşteri gruplarına göre paylaştırılması halinde, bir bölge veya müşteri grubu için ayrılan malların üçüncü kişiler tarafından diğer bölgelere veya müşteri gruplarına satışı anlamına gelmektedir. Paralel ticaretin yurt içinde yapılanı pasif ticaret, yurt dışından yapılanı ise paralel ithalat olarak düşünülebilir. Bu konudaki görüşlerimizi daha önce yazmış olduğumuz makale ve kitaplarda belirtmiştik.</w:t>
      </w:r>
      <w:r>
        <w:rPr>
          <w:rStyle w:val="FootnoteCharacters"/>
          <w:rStyle w:val="FootnoteAnchor"/>
          <w:color w:val="000000"/>
          <w:szCs w:val="22"/>
        </w:rPr>
        <w:footnoteReference w:id="12"/>
      </w:r>
    </w:p>
    <w:p>
      <w:pPr>
        <w:pStyle w:val="TextBodyIndent"/>
        <w:spacing w:lineRule="auto" w:line="240" w:before="0" w:after="0"/>
        <w:ind w:hanging="0"/>
        <w:rPr>
          <w:rFonts w:ascii="Times New Roman" w:hAnsi="Times New Roman" w:cs="Times New Roman"/>
          <w:color w:val="000000"/>
          <w:szCs w:val="22"/>
        </w:rPr>
      </w:pPr>
      <w:r>
        <w:rPr>
          <w:rFonts w:cs="Times New Roman" w:ascii="Times New Roman" w:hAnsi="Times New Roman"/>
          <w:color w:val="000000"/>
          <w:szCs w:val="22"/>
        </w:rPr>
      </w:r>
    </w:p>
    <w:p>
      <w:pPr>
        <w:pStyle w:val="TextBodyIndent"/>
        <w:spacing w:lineRule="auto" w:line="240" w:before="0" w:after="0"/>
        <w:ind w:hanging="0"/>
        <w:rPr/>
      </w:pPr>
      <w:r>
        <w:rPr>
          <w:rFonts w:cs="Times New Roman" w:ascii="Times New Roman" w:hAnsi="Times New Roman"/>
          <w:b/>
          <w:color w:val="000000"/>
          <w:szCs w:val="22"/>
        </w:rPr>
        <w:t xml:space="preserve">4.2. Fikri Mülkiyet Haklarının Kullanılmasının Serbest Rekabet İlkesi ile Çelişmesi </w:t>
      </w:r>
    </w:p>
    <w:p>
      <w:pPr>
        <w:pStyle w:val="TextBodyIndent"/>
        <w:spacing w:lineRule="auto" w:line="240" w:before="0" w:after="0"/>
        <w:rPr>
          <w:rFonts w:ascii="Times New Roman" w:hAnsi="Times New Roman" w:cs="Times New Roman"/>
          <w:b/>
          <w:b/>
          <w:color w:val="000000"/>
          <w:szCs w:val="22"/>
        </w:rPr>
      </w:pPr>
      <w:r>
        <w:rPr>
          <w:rFonts w:cs="Times New Roman" w:ascii="Times New Roman" w:hAnsi="Times New Roman"/>
          <w:b/>
          <w:color w:val="000000"/>
          <w:szCs w:val="22"/>
        </w:rPr>
      </w:r>
    </w:p>
    <w:p>
      <w:pPr>
        <w:pStyle w:val="TextBodyIndent"/>
        <w:spacing w:lineRule="auto" w:line="240" w:before="0" w:after="0"/>
        <w:ind w:firstLine="283"/>
        <w:rPr/>
      </w:pPr>
      <w:r>
        <w:rPr>
          <w:rFonts w:cs="Times New Roman" w:ascii="Times New Roman" w:hAnsi="Times New Roman"/>
          <w:color w:val="000000"/>
          <w:szCs w:val="22"/>
        </w:rPr>
        <w:t>Fikri mülkiyet haklarının serbest rekabet ilkesi ile çelişmesi ve böylece Rekabetin Korunması Hakkında Kanun ile fikri mülkiyet haklarını düzenleyen kanun ve KHK’ler arasında ihtilaf çıkması mümkündür. Paralel ithalat açısından iki kanun arasında sorun genellikle şu şekilde ortaya çıkmaktadır: Türkiye’de bir fikri mülkiyet hakkı (lisans) sahibi ürettiği veya ithal ettiği ürünleri ülkede satar iken, bir üçüncü kişinin aynı ürünleri başka bir kaynaktan Türkiye’ye ithal ettiğini fark etmekte ve bunu tescilli hakkına dayanarak önlemek istemektedir.</w:t>
      </w:r>
    </w:p>
    <w:p>
      <w:pPr>
        <w:pStyle w:val="TextBodyIndent"/>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p>
      <w:pPr>
        <w:pStyle w:val="TextBodyIndent"/>
        <w:spacing w:lineRule="auto" w:line="240" w:before="0" w:after="0"/>
        <w:ind w:firstLine="283"/>
        <w:rPr/>
      </w:pPr>
      <w:r>
        <w:rPr>
          <w:rFonts w:cs="Times New Roman" w:ascii="Times New Roman" w:hAnsi="Times New Roman"/>
          <w:color w:val="000000"/>
          <w:szCs w:val="22"/>
        </w:rPr>
        <w:t xml:space="preserve">3. kişinin Türkiye’ye ithal ettiği ürünler, genellikle fikri mülkiyet hakkı sahibinin başka bir ülkedeki lisanslı üreticisi veya ithalatçısı tarafından üretilmiş veya ithal edilmiş mallar olmaktadır. Örneğin, orijinal marka sahibi olan ABD firması, Almanya’da ve Türkiye’de birer firmaya marka lisansı verir. Her ikisi de bu lisansla ithal ettikleri malları kendi ülkelerinde satarlar. Eğer Almanya ile Türkiye arasında önemli bir fiyat farkı varsa, bir üçüncü kişi Almanya’dan satın aldığı malları Türkiye’ye ithal eder. Türkiye’de marka hakkı sahibi olan kişi ise onunla rekabet etmek istemeyeceği ve kendisini tek hak sahibi görmesi nedeniyle, fikri mülkiyet hakkına dayanarak dava açar ve paralel ithalatı önlemeye çalışır. </w:t>
      </w:r>
    </w:p>
    <w:p>
      <w:pPr>
        <w:pStyle w:val="TextBodyIndent"/>
        <w:spacing w:lineRule="auto" w:line="240" w:before="0" w:after="0"/>
        <w:ind w:firstLine="283"/>
        <w:rPr>
          <w:rFonts w:ascii="Times New Roman" w:hAnsi="Times New Roman" w:cs="Times New Roman"/>
          <w:color w:val="000000"/>
          <w:szCs w:val="22"/>
        </w:rPr>
      </w:pPr>
      <w:r>
        <w:rPr>
          <w:rFonts w:cs="Times New Roman" w:ascii="Times New Roman" w:hAnsi="Times New Roman"/>
          <w:color w:val="000000"/>
          <w:szCs w:val="22"/>
        </w:rPr>
      </w:r>
    </w:p>
    <w:p>
      <w:pPr>
        <w:pStyle w:val="TextBodyIndent"/>
        <w:spacing w:lineRule="auto" w:line="240" w:before="0" w:after="0"/>
        <w:ind w:firstLine="283"/>
        <w:rPr/>
      </w:pPr>
      <w:r>
        <w:rPr>
          <w:rFonts w:cs="Times New Roman" w:ascii="Times New Roman" w:hAnsi="Times New Roman"/>
          <w:color w:val="000000"/>
          <w:szCs w:val="22"/>
        </w:rPr>
        <w:t>Bir yandan serbest rekabet ilkesine göre, kişilerin birbirleri ile rekabet etmesi istenirken, ki bu kişiler aynı marka malı satıyorlarsa buna marka içi rekabet denmektedir, öte yandan marka hakkı sahibinin marka üzerindeki haklarının korunması sağlanmak istenmektedir.</w:t>
      </w:r>
    </w:p>
    <w:p>
      <w:pPr>
        <w:pStyle w:val="TextBodyIndent"/>
        <w:spacing w:lineRule="auto" w:line="240" w:before="0" w:after="0"/>
        <w:ind w:firstLine="283"/>
        <w:rPr>
          <w:rFonts w:ascii="Times New Roman" w:hAnsi="Times New Roman" w:cs="Times New Roman"/>
          <w:color w:val="000000"/>
          <w:szCs w:val="22"/>
        </w:rPr>
      </w:pPr>
      <w:r>
        <w:rPr>
          <w:rFonts w:cs="Times New Roman" w:ascii="Times New Roman" w:hAnsi="Times New Roman"/>
          <w:color w:val="000000"/>
          <w:szCs w:val="22"/>
        </w:rPr>
      </w:r>
    </w:p>
    <w:p>
      <w:pPr>
        <w:pStyle w:val="TextBodyIndent"/>
        <w:spacing w:lineRule="auto" w:line="240" w:before="0" w:after="0"/>
        <w:ind w:firstLine="283"/>
        <w:rPr/>
      </w:pPr>
      <w:r>
        <w:rPr>
          <w:rFonts w:cs="Times New Roman" w:ascii="Times New Roman" w:hAnsi="Times New Roman"/>
          <w:color w:val="000000"/>
          <w:szCs w:val="22"/>
        </w:rPr>
        <w:t xml:space="preserve">Yukarıda belirttiğimiz gibi, marka içi rekabetin yurt içindeki cereyan ediş şekli, genellikle pasif ticaret yolu ile olmaktadır. Çeşitli bölgelerdeki yetkili bayilerin başkalarına ayrılmış bölgelere satış yapmalarının yasaklanmasına izin verilmekte, ancak bu yasaklamanın yetkili bayilerin müşterileri için de geçerli kılınması yasaklanmaktadır. Yani üçüncü kişiler tarafından paralel ticaret kanallarının açık tutulması, yani pasif ticaretin sürdürülmesi suretiyle marka içi rekabet yaratılmak istenmektedir. </w:t>
      </w:r>
    </w:p>
    <w:p>
      <w:pPr>
        <w:pStyle w:val="TextBodyIndent"/>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p>
      <w:pPr>
        <w:pStyle w:val="TextBodyIndent"/>
        <w:spacing w:lineRule="auto" w:line="240" w:before="0" w:after="0"/>
        <w:ind w:firstLine="283"/>
        <w:rPr/>
      </w:pPr>
      <w:r>
        <w:rPr>
          <w:rFonts w:cs="Times New Roman" w:ascii="Times New Roman" w:hAnsi="Times New Roman"/>
          <w:color w:val="000000"/>
          <w:szCs w:val="22"/>
        </w:rPr>
        <w:t>Fikri mülkiyet hakkının kullanılması söz konusu olunca, genellikle, hak sahibi haksız rekabet davası açmakta ve paralel ithalatı bu yolla önlemeye çalışmaktadır. Buna karşılık ise davalı konumundaki 3. kişi hem böyle bir hakkın kullanılmasının fikri mülkiyet hakkı ile açıklanamayacağını ileri sürmekte hem de Rekabet Kuruluna şikayet etmektedir.</w:t>
      </w:r>
    </w:p>
    <w:p>
      <w:pPr>
        <w:pStyle w:val="TextBodyIndent"/>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p>
      <w:pPr>
        <w:pStyle w:val="TextBodyIndent"/>
        <w:spacing w:lineRule="auto" w:line="240" w:before="0" w:after="0"/>
        <w:ind w:firstLine="283"/>
        <w:rPr/>
      </w:pPr>
      <w:r>
        <w:rPr>
          <w:rFonts w:cs="Times New Roman" w:ascii="Times New Roman" w:hAnsi="Times New Roman"/>
          <w:color w:val="000000"/>
          <w:szCs w:val="22"/>
        </w:rPr>
        <w:t>Bize göre bir kişinin haklı olduğu düşüncesi ile dava haklarını kullanması, MK 2. maddesi anlamında hakkın kötüye kullanılması teşkil etmedikçe Rekabetin Korunması Hakkında Kanuna aykırılığından bahsederek cezalandırılmasına sebep olamaz.</w:t>
      </w:r>
      <w:r>
        <w:rPr>
          <w:rStyle w:val="FootnoteCharacters"/>
          <w:rStyle w:val="FootnoteAnchor"/>
          <w:color w:val="000000"/>
          <w:szCs w:val="22"/>
        </w:rPr>
        <w:footnoteReference w:id="13"/>
      </w:r>
      <w:r>
        <w:rPr>
          <w:rFonts w:cs="Times New Roman" w:ascii="Times New Roman" w:hAnsi="Times New Roman"/>
          <w:color w:val="000000"/>
          <w:szCs w:val="22"/>
        </w:rPr>
        <w:t xml:space="preserve"> Böyle bir başvuru halinde Rekabet Kurulunun, mahkeme kararını etkisiz kılacak bir karar vermesi de mümkün görünmemektedir. Bu konuyu esas çözümleyecek makam mahkemelerdir. Bu durumda aşağıda inceleyeceğimiz görüşler doğrultusunda kararını oluşturması gerekenler mahkemelerdir.</w:t>
      </w:r>
    </w:p>
    <w:p>
      <w:pPr>
        <w:pStyle w:val="TextBodyIndent"/>
        <w:spacing w:lineRule="auto" w:line="240" w:before="0" w:after="0"/>
        <w:rPr>
          <w:rFonts w:ascii="Times New Roman" w:hAnsi="Times New Roman" w:cs="Times New Roman"/>
          <w:color w:val="000000"/>
          <w:szCs w:val="22"/>
        </w:rPr>
      </w:pPr>
      <w:r>
        <w:rPr>
          <w:rFonts w:cs="Times New Roman" w:ascii="Times New Roman" w:hAnsi="Times New Roman"/>
          <w:color w:val="000000"/>
          <w:szCs w:val="22"/>
        </w:rPr>
      </w:r>
    </w:p>
    <w:p>
      <w:pPr>
        <w:pStyle w:val="TextBodyIndent"/>
        <w:spacing w:lineRule="auto" w:line="240" w:before="0" w:after="0"/>
        <w:ind w:firstLine="283"/>
        <w:rPr/>
      </w:pPr>
      <w:r>
        <w:rPr>
          <w:rFonts w:cs="Times New Roman" w:ascii="Times New Roman" w:hAnsi="Times New Roman"/>
          <w:color w:val="000000"/>
          <w:szCs w:val="22"/>
        </w:rPr>
        <w:t>Aşağıda inceleneceği gibi sorun mahkemeler tarafından esasen çözümlenmiş görünmektedir. Yargıtay’a göre fikri mülkiyet hakkı sahibi paralel ithalatı önleyemez. Ancak, önleyemez görüşünün geçerli olabilmesi için, hak sahibinin ilk kez söz konusu malları Türkiye’de piyasaya sürmüş olması gerekmektedir. Yani ilk kez hak sahibi tarafından mallar piyasaya sürülmemiş ise üçüncü kişilerin paralel ithalat yapmaları önlenebilecektir. Yani, “şartlı uluslararası tükenme doktrini” kabul edilmiş olmaktadır. Aşağıda tartışılacak olan konu tam bu noktadır. Yani uluslararası tükenme ilkesinin şartsız olarak uygulanması bakımından mahkemelerin önünde her hangi bir engel var mıdır? Yani mahkemelerin bu şartı da kaldırarak, paralel ithalatın hiçbir şart altında önlenemeyeceğine karar vermeleri mümkün müdür?</w:t>
      </w:r>
    </w:p>
    <w:p>
      <w:pPr>
        <w:pStyle w:val="Normal"/>
        <w:ind w:left="360" w:hanging="0"/>
        <w:rPr>
          <w:rFonts w:ascii="Times New Roman" w:hAnsi="Times New Roman" w:cs="Times New Roman"/>
          <w:color w:val="000000"/>
          <w:szCs w:val="22"/>
        </w:rPr>
      </w:pPr>
      <w:r>
        <w:rPr>
          <w:rFonts w:cs="Times New Roman"/>
          <w:color w:val="000000"/>
          <w:szCs w:val="22"/>
        </w:rPr>
      </w:r>
    </w:p>
    <w:p>
      <w:pPr>
        <w:pStyle w:val="Normal"/>
        <w:ind w:left="360" w:hanging="0"/>
        <w:rPr>
          <w:rFonts w:ascii="Arial" w:hAnsi="Arial" w:cs="Arial"/>
          <w:b/>
          <w:b/>
          <w:color w:val="000000"/>
          <w:szCs w:val="22"/>
        </w:rPr>
      </w:pPr>
      <w:r>
        <w:rPr>
          <w:rFonts w:cs="Arial" w:ascii="Arial" w:hAnsi="Arial"/>
          <w:b/>
          <w:color w:val="000000"/>
          <w:szCs w:val="22"/>
        </w:rPr>
      </w:r>
    </w:p>
    <w:p>
      <w:pPr>
        <w:pStyle w:val="Normal"/>
        <w:spacing w:before="0" w:after="0"/>
        <w:ind w:left="283" w:hanging="0"/>
        <w:rPr/>
      </w:pPr>
      <w:r>
        <w:rPr>
          <w:rFonts w:cs="Arial" w:ascii="Arial" w:hAnsi="Arial"/>
          <w:b/>
          <w:color w:val="000000"/>
        </w:rPr>
        <w:t xml:space="preserve">4.3.Fikri Mülkiyet İle İlgili Mevzuattaki Konuya İlişkin Hükümler </w:t>
      </w:r>
    </w:p>
    <w:p>
      <w:pPr>
        <w:pStyle w:val="Normal"/>
        <w:rPr>
          <w:rFonts w:ascii="Arial" w:hAnsi="Arial" w:cs="Arial"/>
          <w:b/>
          <w:b/>
          <w:color w:val="000000"/>
        </w:rPr>
      </w:pPr>
      <w:r>
        <w:rPr>
          <w:rFonts w:cs="Arial" w:ascii="Arial" w:hAnsi="Arial"/>
          <w:b/>
          <w:color w:val="000000"/>
        </w:rPr>
      </w:r>
    </w:p>
    <w:p>
      <w:pPr>
        <w:pStyle w:val="Normal"/>
        <w:ind w:firstLine="708"/>
        <w:rPr>
          <w:color w:val="000000"/>
        </w:rPr>
      </w:pPr>
      <w:r>
        <w:rPr>
          <w:color w:val="000000"/>
        </w:rPr>
        <w:t>“</w:t>
      </w:r>
      <w:r>
        <w:rPr>
          <w:color w:val="000000"/>
        </w:rPr>
        <w:t>Fikri Mülkiyet Haklarının Tükenmesi” ilkesi  551 sayılı Patent Haklarının Korunması Hakkında Kanun Hükmünde Kararnamenin 76. maddesinde; 554 sayılı Endüstriyel Tasarım Haklarının Korunması Hakkında Kanun Hükmünde Kararnamenin 24. maddesinde; 556 sayılı Markaların Korunması Hakkında Kanun Hükmünde Kararnamenin 13. maddesinde; FSEK’nın 23; maddesinde öngörülmüştür. Bu maddelerde “Türkiye’de piyasaya sunulmasından sonra” hakların tüketeceği kabul edilmişken; 8 Ocak 2004’de kabul edilen 5042 sayılı BİÇK 31. maddede “yurt içinde …. Satılmış veya….. pazarlanmış” ıslahçı hakkı tükenirken; 22 Nisan 2004 tarih ve 5147 sayılı Entegre Devre Topografyaları Kanunun 12. maddesinde “yurt içinde veya yurt dışında piyasaya sürülmesinden sonra” entegre devre topografyaları üzerindeki hakların tükenmesi söz konusu olmaktadır. Bu son kanunda şartsız olarak uluslar arası tükenme ilkesinin kabul edildiği anlaşılmaktadır. Bizim görüşümüze göre Patent ve Markalar Hakkındaki Kanun hükmünde kararnamelerde yer alan hükümlerin de uluslar arası tükenmeyi kabul ettiği şekilde yorumlanması gerekmektedir. Hükümlerin kendi içindeki değerlendirilmesi ile de bu sonuca ulaşılabilir:</w:t>
      </w:r>
    </w:p>
    <w:p>
      <w:pPr>
        <w:pStyle w:val="Normal"/>
        <w:rPr/>
      </w:pPr>
      <w:r>
        <w:rPr/>
        <w:tab/>
        <w:t xml:space="preserve">Hakkın tüketilmesi doktrini 551 sayılı KHK tarafından da benimsenmiş görünmektedir. Gerçekten 76. maddeye göre “Patent sahibi veya onun izni ile Türkiye’de satışa sunulmuş olan patentli ürünlerle ilgili fiiller patentten doğan hakkın kapsamı dışında kalır” maddenin başlığı da “Patentten Doğan Hakkın Tüketilmesi”dir. Demek ki patent hakkı farklı birkaç bölgede faaliyet gösteren kişilere verilmiş olsa bile bu kişilerin ürettiği malların 3. kişiler tarafından diğerlerinin bölgelerinde satılması halinde patent haklarına dayanılarak bu satış önlenemeyecektir. Madde sanki hakkın tüketilmesi doktrininin sadece Türkiye’de hukuka uygun olarak pazara sunulan mallarla ilgili olarak kabul etmiş görünmektedir. Ancak bu yanıltıcıdır. Çünkü patentli bir malın ithalinin tecavüz sayılabilmesi için malın taklit olması ve bunun ithalatçı tarafından bilinmesi gerekmektedir. Gerçekten 136. maddenin b ve c bentleri malların taklit olmasından ya da patent sahibinin izni olmamasından bahsetmektedir. Bu iki fıkra ve 76. madde birlikte değerlendirilecek olursa, Türkiye’de veya başka herhangi bir yerde geçerli bir patent hakkına dayanılarak, yasalara uygun olarak üretilen ve ithal edilen malların 3. kişiler tarafından satışını önlemek gayesi ile patent hakkına dayanılamaz. Ancak patent veren ile patent alanlar arasındaki ilişkiyi düzenleyen sözleşmeye göre birbirlerine karşı sözleşmeye aykırılık nedeniyle dava açmaları söz konusu olabilir. </w:t>
      </w:r>
    </w:p>
    <w:p>
      <w:pPr>
        <w:pStyle w:val="Normal"/>
        <w:rPr>
          <w:spacing w:val="-2"/>
          <w:sz w:val="26"/>
        </w:rPr>
      </w:pPr>
      <w:r>
        <w:rPr>
          <w:spacing w:val="-2"/>
        </w:rPr>
        <w:tab/>
        <w:t>Topluluk Patent Antlaşmasının 76. maddesinde de hakkın tüketilmesi doktrini kabul edilmiştir. Buna göre başka bir üye devlette paralel patente sahip olan ve o ülkede korunan kişinin piyasaya süreceği mallara karşı diğer üye devletteki patent hakkı sahipleri, patent hakkını ileri sürerek bu malların ülkelerine ithallerini önleyemezler.</w:t>
      </w:r>
      <w:r>
        <w:rPr>
          <w:rStyle w:val="FootnoteCharacters"/>
          <w:rStyle w:val="FootnoteAnchor"/>
          <w:spacing w:val="-3"/>
          <w:sz w:val="24"/>
        </w:rPr>
        <w:footnoteReference w:id="14"/>
      </w:r>
    </w:p>
    <w:p>
      <w:pPr>
        <w:pStyle w:val="Normal"/>
        <w:rPr/>
      </w:pPr>
      <w:r>
        <w:rPr/>
        <w:tab/>
        <w:t>Marka Hukukunda, marka sahibinin hakkının tükenmesi kendisi tarafından veya onayı ile belirli bir markayla ilk kez pazara çıkarılmış malları tekelden satma hakkının son bulması anlamına gelir. Yani onun elinden çıkan mallar, üçüncü kişiler tarafından aynı marka ile satılmaya devam eder.</w:t>
      </w:r>
      <w:r>
        <w:rPr>
          <w:rStyle w:val="FootnoteCharacters"/>
          <w:rStyle w:val="FootnoteAnchor"/>
          <w:spacing w:val="-3"/>
          <w:sz w:val="24"/>
        </w:rPr>
        <w:footnoteReference w:id="15"/>
      </w:r>
      <w:r>
        <w:rPr/>
        <w:t xml:space="preserve"> </w:t>
      </w:r>
    </w:p>
    <w:p>
      <w:pPr>
        <w:pStyle w:val="Normal"/>
        <w:rPr/>
      </w:pPr>
      <w:r>
        <w:rPr/>
        <w:tab/>
        <w:t>556 sayılı KHK de hakkın tüketilmesi doktrinini kabul etmiş görünmektedir. 13. madde başlığı ve içeriği ile bunu açıkça göstermektedir. Buna göre; Tescilli bir markanın tescil kapsamındaki mal üzerine konularak, marka sahibi tarafından veya onun izni ile Türkiye’de piyasaya sunulmasından sonra, mallarla ilgili fiiller marka tescilinden doğan hakkın kapsamı dışında kalır.</w:t>
      </w:r>
    </w:p>
    <w:p>
      <w:pPr>
        <w:pStyle w:val="Normal"/>
        <w:rPr/>
      </w:pPr>
      <w:r>
        <w:rPr/>
        <w:tab/>
        <w:t>Marka sahibinin, birinci fıkra hükmüne girmesine rağmen, malın piyasaya sunulmasından sonra, üçüncü kişiler tarafından değiştirilerek veya kötüleştirilerek ticari amaçlı kullanmalarını önleme yetkisi vardır.</w:t>
      </w:r>
    </w:p>
    <w:p>
      <w:pPr>
        <w:pStyle w:val="Normal"/>
        <w:rPr/>
      </w:pPr>
      <w:r>
        <w:rPr/>
        <w:tab/>
        <w:t>Maddeye göre hakkın tükenmesi sadece Türkiye içinde hukuka uygun olarak pazara sunulmuş mallar için kabul edilmiş görünmektedir. Ancak 61. madde ile birlikte değerlendirildiğinde marka hakkı kullanılarak ithal edilen malların satışının durdurulabilmesi için, ithal edilen malların da hukuka aykırı olarak üretilmiş olması gerektiği anlaşılmaktadır. Başka bir deyişle Türkiye dışında bir yerde hukuka uygun olarak aynı marka ile piyasaya sunulan bir mal 3. kişi tarafından Türkiye’ye ithal edildiğinde bunun Türkiye’deki marka sahibi tarafından önlenmesi mümkün değildir. Yani Türk Hukuku hakkın tüketilmesini ulusal değil uluslar arası tükenme olarak öngörmektedir.</w:t>
      </w:r>
      <w:r>
        <w:rPr>
          <w:rStyle w:val="FootnoteCharacters"/>
          <w:rStyle w:val="FootnoteAnchor"/>
          <w:spacing w:val="-2"/>
        </w:rPr>
        <w:footnoteReference w:id="16"/>
      </w:r>
      <w:r>
        <w:rPr/>
        <w:t xml:space="preserve"> Ancak marka sahibi ile lisans alanlar arasındaki sözleşme koşulları çerçevesinde birbirlerine karşı sözleşmenin ihlali nedeniyle dava açabilirler. Aşağıda başka açılardan da uluslar arası tükenme ilkesinin kabul edilmesi gerektiği gösterilmiştir.</w:t>
      </w:r>
    </w:p>
    <w:p>
      <w:pPr>
        <w:pStyle w:val="Normal"/>
        <w:rPr>
          <w:color w:val="000000"/>
        </w:rPr>
      </w:pPr>
      <w:r>
        <w:rPr>
          <w:color w:val="000000"/>
        </w:rPr>
      </w:r>
    </w:p>
    <w:p>
      <w:pPr>
        <w:pStyle w:val="Normal"/>
        <w:spacing w:before="0" w:after="0"/>
        <w:rPr>
          <w:rFonts w:ascii="Arial" w:hAnsi="Arial" w:cs="Arial"/>
          <w:b/>
          <w:b/>
          <w:color w:val="000000"/>
        </w:rPr>
      </w:pPr>
      <w:r>
        <w:rPr>
          <w:rFonts w:cs="Arial" w:ascii="Arial" w:hAnsi="Arial"/>
          <w:b/>
          <w:color w:val="000000"/>
        </w:rPr>
        <w:t xml:space="preserve">4.4.Hakkın Tüketilmesi İle İlgili Görüşler </w:t>
      </w:r>
    </w:p>
    <w:p>
      <w:pPr>
        <w:pStyle w:val="Normal"/>
        <w:rPr>
          <w:rFonts w:ascii="Arial" w:hAnsi="Arial" w:cs="Arial"/>
          <w:b/>
          <w:b/>
          <w:color w:val="000000"/>
        </w:rPr>
      </w:pPr>
      <w:r>
        <w:rPr>
          <w:rFonts w:cs="Arial" w:ascii="Arial" w:hAnsi="Arial"/>
          <w:b/>
          <w:color w:val="000000"/>
        </w:rPr>
      </w:r>
    </w:p>
    <w:p>
      <w:pPr>
        <w:pStyle w:val="Normal"/>
        <w:spacing w:before="0" w:after="0"/>
        <w:ind w:left="720" w:hanging="0"/>
        <w:rPr>
          <w:rFonts w:ascii="Arial" w:hAnsi="Arial" w:cs="Arial"/>
          <w:b/>
          <w:b/>
          <w:color w:val="000000"/>
        </w:rPr>
      </w:pPr>
      <w:r>
        <w:rPr>
          <w:rFonts w:cs="Arial" w:ascii="Arial" w:hAnsi="Arial"/>
          <w:b/>
          <w:color w:val="000000"/>
        </w:rPr>
        <w:t xml:space="preserve">4.4.1. Doktrindeki Görüşler </w:t>
      </w:r>
    </w:p>
    <w:p>
      <w:pPr>
        <w:pStyle w:val="Normal"/>
        <w:rPr>
          <w:rFonts w:ascii="Arial" w:hAnsi="Arial" w:cs="Arial"/>
          <w:b/>
          <w:b/>
          <w:color w:val="000000"/>
        </w:rPr>
      </w:pPr>
      <w:r>
        <w:rPr>
          <w:rFonts w:cs="Arial" w:ascii="Arial" w:hAnsi="Arial"/>
          <w:b/>
          <w:color w:val="000000"/>
        </w:rPr>
      </w:r>
    </w:p>
    <w:p>
      <w:pPr>
        <w:pStyle w:val="Normal"/>
        <w:rPr>
          <w:color w:val="000000"/>
        </w:rPr>
      </w:pPr>
      <w:r>
        <w:rPr>
          <w:color w:val="000000"/>
        </w:rPr>
      </w:r>
    </w:p>
    <w:p>
      <w:pPr>
        <w:pStyle w:val="Normal"/>
        <w:tabs>
          <w:tab w:val="clear" w:pos="708"/>
          <w:tab w:val="left" w:pos="720" w:leader="none"/>
          <w:tab w:val="left" w:pos="1843" w:leader="none"/>
        </w:tabs>
        <w:rPr>
          <w:color w:val="000000"/>
        </w:rPr>
      </w:pPr>
      <w:r>
        <w:rPr/>
        <w:tab/>
        <w:t>Rekabet Kurulu 00-44/472-257 Sayı ve  6.11.2000 tarihli Police, Vogart ve Sting markalı güneş gözlüklerinin Türkiye’ye ithalatının engellenmesine ilişkin Kararı’nda konuya ilişkin doktrindeki görüşleri özetlemiştir. Bu çerçevede görüşler şu şekildedir:</w:t>
      </w:r>
    </w:p>
    <w:p>
      <w:pPr>
        <w:pStyle w:val="GerekcelevelA"/>
        <w:numPr>
          <w:ilvl w:val="0"/>
          <w:numId w:val="0"/>
        </w:numPr>
        <w:tabs>
          <w:tab w:val="clear" w:pos="708"/>
          <w:tab w:val="left" w:pos="993" w:leader="none"/>
        </w:tabs>
        <w:spacing w:lineRule="auto" w:line="240" w:before="0" w:after="0"/>
        <w:ind w:lef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ind w:firstLine="708"/>
        <w:rPr>
          <w:color w:val="000000"/>
        </w:rPr>
      </w:pPr>
      <w:r>
        <w:rPr>
          <w:color w:val="000000"/>
        </w:rPr>
        <w:t>Arkana göre; markalı malların Türkiye'de piyasaya sunulmasından sonra, marka sahibinin bu malları yurtdışına satması ya da bu malları yurtdışında üretmesini müteakip; üçüncü kişiler tarafından bu malların yurtdışından satın alınarak Türkiye'ye ithaline engel olunamayacağını belirtmektedir.</w:t>
      </w:r>
      <w:r>
        <w:rPr>
          <w:rStyle w:val="FootnoteCharacters"/>
          <w:rStyle w:val="FootnoteAnchor"/>
          <w:color w:val="000000"/>
        </w:rPr>
        <w:footnoteReference w:id="17"/>
      </w:r>
      <w:r>
        <w:rPr>
          <w:color w:val="000000"/>
        </w:rPr>
        <w:t xml:space="preserve"> Tekinalp de aynı görüşte olmakla birlikte, paralel ithalatın gerçekleşebilmesi için markanın Türkiye'de ve malın ithal edildiği ülkede aynı şahıs adına tescil edilmesi gerektiği şartına da yer vermiştir</w:t>
      </w:r>
      <w:r>
        <w:rPr>
          <w:rStyle w:val="FootnoteCharacters"/>
          <w:rStyle w:val="FootnoteAnchor"/>
          <w:color w:val="000000"/>
        </w:rPr>
        <w:footnoteReference w:id="18"/>
      </w:r>
      <w:r>
        <w:rPr>
          <w:color w:val="000000"/>
        </w:rPr>
        <w:t>.  Pınar, Ünal Tekinalp'in görüşüyle ilgili olarak da, Arkan'a getirdiği eleştiriye paralel olarak, ifadelerin çelişkili olduğunu, bu çelişkinin ortadan kaldırılabilmesi için 13. maddenin 1. fıkrasındaki ifadenin, emredici değil sadece asgari bir düzenleme olduğunun kabulünün gerekli olduğunu ifade etmiştir.</w:t>
      </w:r>
      <w:r>
        <w:rPr>
          <w:rStyle w:val="FootnoteCharacters"/>
          <w:rStyle w:val="FootnoteAnchor"/>
          <w:color w:val="000000"/>
        </w:rPr>
        <w:footnoteReference w:id="19"/>
      </w:r>
    </w:p>
    <w:p>
      <w:pPr>
        <w:pStyle w:val="Normal"/>
        <w:ind w:firstLine="708"/>
        <w:rPr/>
      </w:pPr>
      <w:r>
        <w:rPr>
          <w:color w:val="000000"/>
        </w:rPr>
        <w:t>Arıkan, Fikri Sınai Haklar Hukukunun, hak sahibine mutlak yetkiler verdiğini ileri sürmüş ve buna bağlı olarak  A ülkesinde patent, marka tasarım belgesi almış üreticinin, B ülkesinde aynı çerçevede korunan patent, marka veya tasarım konusu mallarını B ülkesinin piyasasından toplayıp A ülkesine sokmaya çalışan paralel ithalatçıyı önleme yetkisinin bulunduğunu iddia etmiştir</w:t>
      </w:r>
      <w:r>
        <w:rPr>
          <w:rStyle w:val="FootnoteCharacters"/>
          <w:rStyle w:val="FootnoteAnchor"/>
          <w:color w:val="000000"/>
        </w:rPr>
        <w:footnoteReference w:id="20"/>
      </w:r>
      <w:r>
        <w:rPr>
          <w:color w:val="000000"/>
        </w:rPr>
        <w:t xml:space="preserve">. </w:t>
      </w:r>
    </w:p>
    <w:p>
      <w:pPr>
        <w:pStyle w:val="Normal"/>
        <w:ind w:firstLine="708"/>
        <w:rPr>
          <w:color w:val="000000"/>
        </w:rPr>
      </w:pPr>
      <w:r>
        <w:rPr>
          <w:color w:val="000000"/>
        </w:rPr>
        <w:t>Pınar bahsi geçen makalesinde, Türk Hukukundaki düzenlemelerin lâfzî yorumlanması neticesinde ülkesel tükenme ilkesinin kabulünün gerektiğini ancak, öğretinin ve Yargıtay'ın bu konudaki görüşünün tam olarak belli olmadığını ifade etmiştir. Mevzuattaki düzenlemelerin, amaçsal yorumla emredici değil, asgari bir düzey olarak kabul edildiği takdirde uluslararası tükenme ilkesinin tercih edilmesinin mümkün olduğunu ileri süren Pınar, bir taraftan ülkesel tükenme ilkesi denilirken, diğer taraftan orijinal malların paralel ithalatının mümkün olduğu yönünde görüşlerin bildirilmekte olduğunu, bu yaklaşımın Yargıtay'ın "Police" kararına da yansıdığını ve bu durumun ise açık bir tercihin yapılmasını zorunlu kıldığını ifade etmiştir. Pınar, esasen AB ile ilişkilerin de göz önünde tutularak bölgesel tükenme ilkesinin kabul edilmesi gerektiğini ileri sürmektedir.</w:t>
      </w:r>
      <w:r>
        <w:rPr>
          <w:rStyle w:val="FootnoteCharacters"/>
          <w:rStyle w:val="FootnoteAnchor"/>
          <w:color w:val="000000"/>
        </w:rPr>
        <w:footnoteReference w:id="21"/>
      </w:r>
    </w:p>
    <w:p>
      <w:pPr>
        <w:pStyle w:val="Normal"/>
        <w:rPr>
          <w:color w:val="000000"/>
        </w:rPr>
      </w:pPr>
      <w:r>
        <w:rPr>
          <w:color w:val="000000"/>
        </w:rPr>
      </w:r>
    </w:p>
    <w:p>
      <w:pPr>
        <w:pStyle w:val="Normal"/>
        <w:ind w:firstLine="708"/>
        <w:rPr>
          <w:color w:val="000000"/>
        </w:rPr>
      </w:pPr>
      <w:r>
        <w:rPr>
          <w:color w:val="000000"/>
        </w:rPr>
        <w:t>Kayhan’a göre Türk hukuk öğretisinde de ittifakla KHK’ nın 13 maddesiyle “ülkesel tükenme” ilkesinin benimsendiği kabul edilmektedir; bu konuda aksi bir görüş yoktur.</w:t>
      </w:r>
      <w:r>
        <w:rPr>
          <w:rStyle w:val="FootnoteCharacters"/>
          <w:rStyle w:val="FootnoteAnchor"/>
          <w:color w:val="000000"/>
        </w:rPr>
        <w:footnoteReference w:id="22"/>
      </w:r>
    </w:p>
    <w:p>
      <w:pPr>
        <w:pStyle w:val="Normal"/>
        <w:rPr>
          <w:color w:val="000000"/>
        </w:rPr>
      </w:pPr>
      <w:r>
        <w:rPr>
          <w:color w:val="000000"/>
        </w:rPr>
      </w:r>
    </w:p>
    <w:p>
      <w:pPr>
        <w:pStyle w:val="Normal"/>
        <w:rPr/>
      </w:pPr>
      <w:r>
        <w:rPr>
          <w:rFonts w:cs="Arial" w:ascii="Arial" w:hAnsi="Arial"/>
          <w:b/>
          <w:color w:val="000000"/>
        </w:rPr>
        <w:t xml:space="preserve">4.4.2.Yargıtay’ın Görüşü </w:t>
      </w:r>
    </w:p>
    <w:p>
      <w:pPr>
        <w:pStyle w:val="Normal"/>
        <w:rPr>
          <w:rFonts w:ascii="Arial" w:hAnsi="Arial" w:cs="Arial"/>
          <w:b/>
          <w:b/>
          <w:color w:val="000000"/>
        </w:rPr>
      </w:pPr>
      <w:r>
        <w:rPr>
          <w:rFonts w:cs="Arial" w:ascii="Arial" w:hAnsi="Arial"/>
          <w:b/>
          <w:color w:val="000000"/>
        </w:rPr>
      </w:r>
    </w:p>
    <w:p>
      <w:pPr>
        <w:pStyle w:val="Normal"/>
        <w:ind w:firstLine="708"/>
        <w:rPr/>
      </w:pPr>
      <w:r>
        <w:rPr>
          <w:color w:val="000000"/>
        </w:rPr>
        <w:t>Yargıtay’ın konuya ilişkin görüşünü şu şekilde özetlemek mümkündür: Yargıtay Türk iç pazarına hiç sunulmamış olan malların paralel ithalinin marka hakkına tecavüz oluşturacağı şeklinde yorum yapmıştır. Fakat marka sahibi veya onun izni ile tek satıcı veya münhasır lisans hakkı sahibi tarafından markalı emtianın Türk iç pazarına ithal edilip sunulmasından sonra aynı markalı malın 3. kişiler tarafından yurt dışından ithali  halinde durumun ne olacağının tartışılması gerektiğini belirtmiştir. Yargıtay buradan hareketle 556 sayılı Markaların Korunması Hakkında KHK 13. maddesinin 1. fıkrası hükmünü dikkate almıştır. Netice itibariyle davacı malları ile ayniyet arz eden orijinal vasıfta olup taklit olmayan malların, kanuni prosedüre uygun olarak menşei ülkesinden başka ülkelerde üretilip o ülkelerden Türkiye’ye ithal edilmesi halinde, ithalatçı tarafından satılması veya ithalatçı şirketten fatura karşılığı satın alınıp satışa arz edilmesi halinde marka hakkına tecavüz söz konusu değildir.</w:t>
      </w:r>
      <w:r>
        <w:rPr>
          <w:rStyle w:val="FootnoteCharacters"/>
          <w:rStyle w:val="FootnoteAnchor"/>
          <w:color w:val="000000"/>
        </w:rPr>
        <w:footnoteReference w:id="23"/>
      </w:r>
      <w:r>
        <w:rPr>
          <w:color w:val="000000"/>
        </w:rPr>
        <w:t xml:space="preserve"> Yani Yargıtay, ilk kez hak sahibi tarafından Türkiye’de bir malın piyasaya sürülmesinden sonra paralel ithalatı önleyemeyeceğini çünkü bu aşamada haklarının tükenmiş olacağını, ancak aksi halde yani henüz hak sahibinin ilk kez Türkiye’de malları piyasaya sürmeden önce paralel ticaretin önlenebileceğini çünkü hakların henüz tükenmediğini kabul etmektedir. </w:t>
      </w:r>
    </w:p>
    <w:p>
      <w:pPr>
        <w:pStyle w:val="Normal"/>
        <w:rPr>
          <w:color w:val="000000"/>
        </w:rPr>
      </w:pPr>
      <w:r>
        <w:rPr>
          <w:color w:val="000000"/>
        </w:rPr>
      </w:r>
    </w:p>
    <w:p>
      <w:pPr>
        <w:pStyle w:val="Normal"/>
        <w:rPr/>
      </w:pPr>
      <w:r>
        <w:rPr>
          <w:rFonts w:cs="Arial" w:ascii="Arial" w:hAnsi="Arial"/>
          <w:b/>
          <w:color w:val="000000"/>
        </w:rPr>
        <w:t xml:space="preserve">4.4.3.Rekabet Kurulunun Görüşü </w:t>
      </w:r>
    </w:p>
    <w:p>
      <w:pPr>
        <w:pStyle w:val="Normal"/>
        <w:rPr>
          <w:rFonts w:ascii="Arial" w:hAnsi="Arial" w:cs="Arial"/>
          <w:b/>
          <w:b/>
          <w:color w:val="000000"/>
        </w:rPr>
      </w:pPr>
      <w:r>
        <w:rPr>
          <w:rFonts w:cs="Arial" w:ascii="Arial" w:hAnsi="Arial"/>
          <w:b/>
          <w:color w:val="000000"/>
        </w:rPr>
      </w:r>
    </w:p>
    <w:p>
      <w:pPr>
        <w:pStyle w:val="Normal"/>
        <w:tabs>
          <w:tab w:val="clear" w:pos="708"/>
          <w:tab w:val="left" w:pos="1560" w:leader="none"/>
          <w:tab w:val="left" w:pos="1843" w:leader="none"/>
        </w:tabs>
        <w:rPr/>
      </w:pPr>
      <w:r>
        <w:rPr/>
        <w:t xml:space="preserve">Rekabet Kurulu 00-44/472-257 Sayı ve  </w:t>
      </w:r>
      <w:r>
        <w:rPr>
          <w:color w:val="000000"/>
        </w:rPr>
        <w:t>6.11.2000 tarihli Police, Vogart ve Sting markalı güneş gözlüklerinin Türkiye’ye ithalatının engellenmesine ilişkin Kararı’nda aynen şu yorumu yapmıştır.</w:t>
      </w:r>
    </w:p>
    <w:p>
      <w:pPr>
        <w:pStyle w:val="Normal"/>
        <w:rPr>
          <w:color w:val="000000"/>
        </w:rPr>
      </w:pPr>
      <w:r>
        <w:rPr>
          <w:color w:val="000000"/>
        </w:rPr>
      </w:r>
    </w:p>
    <w:p>
      <w:pPr>
        <w:pStyle w:val="GerekcelevelA"/>
        <w:numPr>
          <w:ilvl w:val="0"/>
          <w:numId w:val="0"/>
        </w:numPr>
        <w:tabs>
          <w:tab w:val="clear" w:pos="708"/>
          <w:tab w:val="left" w:pos="993" w:leader="none"/>
        </w:tabs>
        <w:spacing w:lineRule="auto" w:line="240" w:before="0" w:after="0"/>
        <w:ind w:left="0" w:hanging="0"/>
        <w:rPr/>
      </w:pPr>
      <w:r>
        <w:rPr>
          <w:rFonts w:cs="Times New Roman" w:ascii="Times New Roman" w:hAnsi="Times New Roman"/>
          <w:b w:val="false"/>
          <w:color w:val="000000"/>
          <w:szCs w:val="24"/>
        </w:rPr>
        <w:t>“</w:t>
      </w:r>
      <w:r>
        <w:rPr>
          <w:rFonts w:cs="Times New Roman" w:ascii="Times New Roman" w:hAnsi="Times New Roman"/>
          <w:b w:val="false"/>
          <w:i/>
          <w:color w:val="000000"/>
          <w:szCs w:val="24"/>
        </w:rPr>
        <w:t>H.3.3.3.</w:t>
        <w:tab/>
        <w:t>Rekabet Mevzuatı Açısından Paralel İthalat</w:t>
      </w:r>
    </w:p>
    <w:p>
      <w:pPr>
        <w:pStyle w:val="Normal"/>
        <w:rPr/>
      </w:pPr>
      <w:r>
        <w:rPr>
          <w:i/>
          <w:color w:val="000000"/>
        </w:rPr>
        <w:t>Paralel ithalat konusunda marka mevzuatı açısından yapılan değerlendirmenin ardından, rekabet mevzuatı açısından konunun değerlendirilmesine geçilecektir. Öncelikle paralel ithalatın nedenleri ve dolayısıyla engellenmesinin sebepleri üzerinde durulacaktır. Bu açıklamalardan sonra bu konudaki rekabet mevzuatı açısından getirilen düzenlemenin önemi daha iyi anlaşılacaktır.</w:t>
      </w:r>
    </w:p>
    <w:p>
      <w:pPr>
        <w:pStyle w:val="Normal"/>
        <w:rPr/>
      </w:pPr>
      <w:r>
        <w:rPr>
          <w:i/>
          <w:color w:val="000000"/>
        </w:rPr>
        <w:t>Fikri ve sınai mülkiyet hakkı sahipleri, yıllar boyunca kendi yarattıkları mallar üzerinde maksimum korumayı sağlamayı hedeflemiş, buna karşın malı satın alan kişiler de, satın aldıkları bu malı dilediği şekilde kullanmak istemişlerdir. Karşılıklı çıkar çatışmaları neticesinde, serbest ticaret ile fikri mülkiyetin korunması; kamu yararı ile kişisel kullanım özgürlüğü arasında dengeyi temin etmek amacıyla fikri mülkiyet haklarının tükenmesi ilkesi ortaya çıkmıştır. Bu ilkeyle birlikte kurulacak olan dengeden, fikri ve sınai mülkiyet hakkı sahibi açısından markanın zarar görmesini engelleyecek bir koruma getirmesi; malın yeni maliki açısından ise markaya zarar vermediği sürece malın yeniden satımı ve benzeri konularda serbestçe davranabilmesini sağlaması beklenmektedir. Diğer bir anlatımla fikri sınai mülkiyet hakkı sahibi, malını ilk defa piyasaya sürme konusunda kendi kontrolünde olan tekel hakkına sahip olmakla birlikte bu hak, daha sonra malın piyasada yasal dolaşımını kontrol etme yetkisini de kapsamaz</w:t>
      </w:r>
      <w:r>
        <w:rPr>
          <w:i/>
          <w:color w:val="000000"/>
          <w:u w:val="single"/>
        </w:rPr>
        <w:t>.</w:t>
      </w:r>
      <w:r>
        <w:rPr>
          <w:i/>
          <w:color w:val="000000"/>
        </w:rPr>
        <w:t xml:space="preserve"> Ancak günümüzde bu dengenin mal sahipleri açısından bozulmasına yönelik bir eğilim görülmektedir. Asıl amacı markayı korumak olan düzenlemelerin, mal sahibinin, ticari kazancını artırmaya yönelik olarak gerçekleştirdiği faaliyetleri korumaya varan, tüketicilerin markalı mal üzerindeki tasarruf haklarını gerektiğinden fazla sınırlayacak şekilde yorumlandığı görülmektedir. Bu aşamada bu uygulamalar arasında en yaygın olarak bilinen paralel ithalat konusunda açıklamalar yapmak yerinde olacaktır.</w:t>
      </w:r>
    </w:p>
    <w:p>
      <w:pPr>
        <w:pStyle w:val="Normal"/>
        <w:rPr/>
      </w:pPr>
      <w:r>
        <w:rPr>
          <w:i/>
          <w:color w:val="000000"/>
        </w:rPr>
        <w:t>Paralel ithalat ülkeler arasında yapılan ticaret neticesinde ortaya çıkan bir kavramdır. Bir ülkede satışa sunulan bir malın, aynı malın satışının yapıldığı bir başka ülkeden ithal edilmesiyle birlikte ortaya çıkan paralel ithalatın temel nedeni iki ülke arasındaki fiyat farklılığıdır. Bu durumda paralel ithalatçılar tarafından,  fiyatı ucuz olan ülkeden alınan mal, pahalı olan ülkeye ithal edilecektir.</w:t>
      </w:r>
    </w:p>
    <w:p>
      <w:pPr>
        <w:pStyle w:val="Normal"/>
        <w:rPr/>
      </w:pPr>
      <w:r>
        <w:rPr>
          <w:i/>
          <w:color w:val="000000"/>
        </w:rPr>
        <w:t>Markalı malın sahibinin bu iki ülke için uyguladığı fiyat farklılığının başlıca iki nedenden kaynaklandığı düşünülebilir. Bunlardan ilki marka sahibinin yeni girdiği veya pazar payını artırmayı hedeflediği piyasalarda tutunma amacıdır. Bir diğer sebebi ise üretim faktörlerinin fiyatlarının farklı olmasıdır. İş gücünün veya sair girdilerin ucuz olması, üretimin yapıldığı ülkedeki malların fiyatlarının da ucuz olmasını doğuracaktır. Bu iki temel sebebe dayanan fiyat farklılaştırması sonucu ortaya çıkan paralel ithalatın engellenmeye çalışılması, markalı malı değil, üreticinin pazar stratejisini korumaya yönelik bir amaca hizmet edecektir. Gerek markaların korunmasına yönelik düzenlemelerde, gerekse rekabetin korunmasına ilişkin mevzuatta marka sahibinin pazar stratejisini oluşturmasına yönelik faaliyetlerini korumaya ilişkin bir amaç maddesi bulunmamaktadır. Paralel ithalatın sebepleri üzerinde yapılan bu açıklamalardan sonra, Rekabet Kanunu açısından konunun değerlendirilmesi yerinde olacaktır.</w:t>
      </w:r>
    </w:p>
    <w:p>
      <w:pPr>
        <w:pStyle w:val="Normal"/>
        <w:rPr/>
      </w:pPr>
      <w:r>
        <w:rPr>
          <w:i/>
          <w:color w:val="000000"/>
        </w:rPr>
        <w:t>4054 sayılı Rekabetin Korunması Hakkında Kanun "paralel ithalat" konusuna doğrudan bir düzenleme getirmemiştir. Ancak Kanunun 4(d) ve 6(a) maddeleri, rakip teşebbüslerin piyasaya girişinin engellenmesi ve faaliyetlerinin zorlaştırılmasını amaçlayan eylemleri yasaklamış, paralel ithalatın engellenmesi de bu sonuçları doğurması açısından Kanun kapsamında değerlendirilmiştir.</w:t>
      </w:r>
    </w:p>
    <w:p>
      <w:pPr>
        <w:pStyle w:val="BodyText2"/>
        <w:rPr>
          <w:i/>
          <w:i/>
          <w:color w:val="000000"/>
          <w:sz w:val="22"/>
          <w:szCs w:val="22"/>
        </w:rPr>
      </w:pPr>
      <w:r>
        <w:rPr>
          <w:i/>
          <w:color w:val="000000"/>
          <w:sz w:val="22"/>
          <w:szCs w:val="22"/>
        </w:rPr>
      </w:r>
    </w:p>
    <w:p>
      <w:pPr>
        <w:pStyle w:val="BodyText2"/>
        <w:rPr/>
      </w:pPr>
      <w:r>
        <w:rPr>
          <w:i/>
          <w:color w:val="000000"/>
          <w:sz w:val="22"/>
          <w:szCs w:val="22"/>
        </w:rPr>
        <w:t>Bu kapsamda, markalı malın Türkiye'de piyasaya sunulduğu andan itibaren hak sahibinin, markanın korunması ile ilgili mevzuat çerçevesinde korunan hakları saklı kalmak kaydıyla, malın yeniden satışını ya da orijinal malın bir başkasınca yasal yollarla ülkeye ithalini engelleyici bir hakka sahip olduğu ileri sürülemez.</w:t>
      </w:r>
    </w:p>
    <w:p>
      <w:pPr>
        <w:pStyle w:val="BodyText2"/>
        <w:rPr/>
      </w:pPr>
      <w:r>
        <w:rPr>
          <w:i/>
          <w:color w:val="000000"/>
          <w:sz w:val="22"/>
          <w:szCs w:val="22"/>
        </w:rPr>
        <w:t xml:space="preserve">Yargıtay’ın ilgili kararları incelendiğinde, paralel ithalata ilişkin doktrinde tartışılmakta olan konuya, marka sahibinin farklı dağıtım kanallarına farklı fiyatlarla satmış olduğu mallardan elde edeceği kârı maksimize etmesine yardımcı olma amacını taşımayan, amacı sadece markaların korunmasını sağlamak olan markalarla ilgili mevzuat açısından yaklaştığı kadar; mal ve hizmet piyasalarındaki rekabeti engelleyici, bozucu veya kısıtlayıcı anlaşma, karar ve uygulamaları önlemek amacını haiz Rekabetin Korunması Hakkında Kanun kapsamında da yaklaşarak karar verdiği görülecektir. Yargıtay, Rekabet Mevzuatı’nda düzenlenmeyen ilk satış hakkını da içeren kararında “paralel ithalat”ın engellenemeyeceğine hükmetmiştir. </w:t>
      </w:r>
    </w:p>
    <w:p>
      <w:pPr>
        <w:pStyle w:val="BodyText2"/>
        <w:rPr/>
      </w:pPr>
      <w:r>
        <w:rPr>
          <w:i/>
          <w:color w:val="000000"/>
          <w:sz w:val="22"/>
          <w:szCs w:val="22"/>
        </w:rPr>
        <w:t>Dolayısıyla, konuya ilişkin Yargıtay Kararları da dikkate alındığında, Türkiye'de markası tescil edilmiş bir malın, marka sahibi ya da yetkili satıcısı tarafından Türkiye'de piyasaya sunulmasını müteakip, üçüncü kişilerce yasal prosedüre uygun olarak ithal edilmesine, yani paralel ithalat yapılmasına engel olunamayacağı açıktır.</w:t>
      </w:r>
    </w:p>
    <w:p>
      <w:pPr>
        <w:pStyle w:val="Normal"/>
        <w:rPr/>
      </w:pPr>
      <w:r>
        <w:rPr>
          <w:i/>
          <w:color w:val="000000"/>
          <w:szCs w:val="22"/>
        </w:rPr>
        <w:t>Sözü edilen görüşler rekabetçi bir piyasanın sağlanması amacını taşıyan Rekabet Kanunu'nun düzenlemeleriyle birlikte değerlendirildiğinde paralel itha</w:t>
      </w:r>
      <w:r>
        <w:rPr>
          <w:i/>
          <w:color w:val="000000"/>
        </w:rPr>
        <w:t>lat kavramının, bir ülkede hak sahibi tarafından piyasaya sunulan bir malın aynısının üçüncü kişilerce bir başka ülkeden yasal prosedürüne uygun olarak ithal edilmesi ve piyasaya sunulması şeklinde tanımlanması ve rekabet mevzuatı yönünden bu hakkın varlığının kabul edilip korunması gerektiği sonucuna varılmıştır.”</w:t>
      </w:r>
    </w:p>
    <w:p>
      <w:pPr>
        <w:pStyle w:val="Normal"/>
        <w:tabs>
          <w:tab w:val="clear" w:pos="708"/>
          <w:tab w:val="left" w:pos="284" w:leader="none"/>
        </w:tabs>
        <w:rPr>
          <w:i/>
          <w:i/>
          <w:color w:val="000000"/>
        </w:rPr>
      </w:pPr>
      <w:r>
        <w:rPr>
          <w:i/>
          <w:color w:val="000000"/>
        </w:rPr>
      </w:r>
    </w:p>
    <w:p>
      <w:pPr>
        <w:pStyle w:val="Normal"/>
        <w:tabs>
          <w:tab w:val="clear" w:pos="708"/>
          <w:tab w:val="left" w:pos="1560" w:leader="none"/>
          <w:tab w:val="left" w:pos="1843" w:leader="none"/>
        </w:tabs>
        <w:rPr/>
      </w:pPr>
      <w:r>
        <w:rPr/>
        <w:t>Yani Rekabet Kurulu’da Yargıtay ile aynı görüştedir.</w:t>
      </w:r>
    </w:p>
    <w:p>
      <w:pPr>
        <w:pStyle w:val="Normal"/>
        <w:tabs>
          <w:tab w:val="clear" w:pos="708"/>
          <w:tab w:val="left" w:pos="1560" w:leader="none"/>
          <w:tab w:val="left" w:pos="1843" w:leader="none"/>
        </w:tabs>
        <w:rPr/>
      </w:pPr>
      <w:r>
        <w:rPr/>
      </w:r>
    </w:p>
    <w:p>
      <w:pPr>
        <w:pStyle w:val="TextBody"/>
        <w:tabs>
          <w:tab w:val="left" w:pos="0" w:leader="none"/>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s>
        <w:rPr>
          <w:color w:val="000000"/>
          <w:szCs w:val="24"/>
        </w:rPr>
      </w:pPr>
      <w:r>
        <w:rPr>
          <w:color w:val="000000"/>
          <w:szCs w:val="24"/>
        </w:rPr>
      </w:r>
    </w:p>
    <w:p>
      <w:pPr>
        <w:pStyle w:val="Normal"/>
        <w:rPr/>
      </w:pPr>
      <w:r>
        <w:rPr>
          <w:rFonts w:cs="Arial" w:ascii="Arial" w:hAnsi="Arial"/>
          <w:b/>
          <w:color w:val="000000"/>
        </w:rPr>
        <w:t xml:space="preserve">4.5.AB Hukukundaki gelişmeler </w:t>
      </w:r>
    </w:p>
    <w:p>
      <w:pPr>
        <w:pStyle w:val="Normal"/>
        <w:rPr>
          <w:rFonts w:ascii="Arial" w:hAnsi="Arial" w:cs="Arial"/>
          <w:b/>
          <w:b/>
          <w:color w:val="000000"/>
        </w:rPr>
      </w:pPr>
      <w:r>
        <w:rPr>
          <w:rFonts w:cs="Arial" w:ascii="Arial" w:hAnsi="Arial"/>
          <w:b/>
          <w:color w:val="000000"/>
        </w:rPr>
      </w:r>
    </w:p>
    <w:p>
      <w:pPr>
        <w:pStyle w:val="Normal"/>
        <w:rPr>
          <w:color w:val="000000"/>
        </w:rPr>
      </w:pPr>
      <w:r>
        <w:rPr>
          <w:color w:val="000000"/>
        </w:rPr>
      </w:r>
    </w:p>
    <w:p>
      <w:pPr>
        <w:pStyle w:val="Normal"/>
        <w:ind w:firstLine="708"/>
        <w:rPr>
          <w:color w:val="000000"/>
        </w:rPr>
      </w:pPr>
      <w:r>
        <w:rPr>
          <w:color w:val="000000"/>
        </w:rPr>
        <w:t>AB uygulamasında dağıtım anlaşmalarının paralel ticareti tamamen ortadan kaldırmamasına özen gösterilmektedir. Doğrudan veya dolaylı olarak paralel ticareti engelleyici sözleşme hükümleri veya uygulamalar rekabet kurallarına aykırı kabul edilmektedir. Komisyon, paralel ticaret yapanları kayıtsız şartsız korumaktadır.</w:t>
      </w:r>
      <w:r>
        <w:rPr>
          <w:rStyle w:val="FootnoteCharacters"/>
          <w:rStyle w:val="FootnoteAnchor"/>
          <w:color w:val="000000"/>
          <w:spacing w:val="-3"/>
        </w:rPr>
        <w:footnoteReference w:id="24"/>
      </w:r>
      <w:r>
        <w:rPr>
          <w:color w:val="000000"/>
        </w:rPr>
        <w:t xml:space="preserve"> Komisyonun bu tutumu özellikle “emek ilkesi” bakımından eleştirilmektedir.</w:t>
      </w:r>
      <w:r>
        <w:rPr>
          <w:rStyle w:val="FootnoteCharacters"/>
          <w:rStyle w:val="FootnoteAnchor"/>
          <w:color w:val="000000"/>
          <w:spacing w:val="-3"/>
        </w:rPr>
        <w:footnoteReference w:id="25"/>
      </w:r>
    </w:p>
    <w:p>
      <w:pPr>
        <w:pStyle w:val="Normal"/>
        <w:rPr/>
      </w:pPr>
      <w:r>
        <w:rPr/>
        <w:tab/>
        <w:t>AB uygulamasında bu konuda pek çok dava bulunmaktadır. Parke Davis, Sirena, Deutsche Grammophon, Cafe Hag, Grundig Consten ve Centrafarm davalarında söz konusu sınai mülkiyet hakları birbirinden farklı olmakla birlikte tartışılan konular aynıdır. Bir üye devletteki sınai mülkiyet hakkına dayanılarak başka bir üye devletten gelen malların satışı engellenebilir mi?</w:t>
      </w:r>
    </w:p>
    <w:p>
      <w:pPr>
        <w:pStyle w:val="Normal"/>
        <w:rPr/>
      </w:pPr>
      <w:r>
        <w:rPr/>
        <w:tab/>
        <w:t>AB uygulamasında “hakkın tüketilmesi” veya “ilk satış” doktrini bu davalarda geliştirilmiştir.</w:t>
      </w:r>
      <w:r>
        <w:rPr>
          <w:rStyle w:val="FootnoteCharacters"/>
          <w:rStyle w:val="FootnoteAnchor"/>
          <w:spacing w:val="-3"/>
        </w:rPr>
        <w:footnoteReference w:id="26"/>
      </w:r>
      <w:r>
        <w:rPr/>
        <w:t xml:space="preserve"> Bu ilkenin esası, hak sahibinin emeğinin karşılığını malları ilk defa piyasaya sürerken alması üzerine kuruludur. Tekel hakkı sadece bu aşamaya kadardır.</w:t>
      </w:r>
    </w:p>
    <w:p>
      <w:pPr>
        <w:pStyle w:val="Normal"/>
        <w:rPr/>
      </w:pPr>
      <w:r>
        <w:rPr/>
        <w:tab/>
        <w:t>ATAD konuyla ilgili kararlarında 85 (81) ve 86 (82) maddeler yanında 30-36. maddelere de dayanmıştır.</w:t>
      </w:r>
    </w:p>
    <w:p>
      <w:pPr>
        <w:pStyle w:val="Normal"/>
        <w:rPr/>
      </w:pPr>
      <w:r>
        <w:rPr/>
        <w:tab/>
        <w:t>ATAD’a göre fikri ve sınai mülkiyet haklarının sağladığı tekel hakkı sahibine kendisi tarafından ya da izni ile satılmış malların yeniden satışını kontrol etme yetkisi vermez. Böyle bir hakkın kapsamına giren bir ürün hukuka uygun olarak üretilip pazarlandığında milli topraklar içinde serbestçe dolaşır. Bu ilk izinli satışın hukukun sağladığı korumayı tükettiği kabul edilir.</w:t>
      </w:r>
    </w:p>
    <w:p>
      <w:pPr>
        <w:pStyle w:val="Normal"/>
        <w:rPr/>
      </w:pPr>
      <w:r>
        <w:rPr/>
        <w:tab/>
        <w:t>ATAD fikri ve sınai haklar ile onların kullanımını birbirinden ayırt eder. Rekabet kuralları fikri mülkiyet haklarının varlığını etkilemez, ancak onların kullanımı rekabete aykırılık teşkil edebilir. Cafe Hag olayında ATAD bu ayrımı belirginleştirerek, bir ülkede yasal olarak üretilen malların Toplulukta serbestçe dolaşımının bir başka ülkedeki fikri ve sınai haklar kullanılarak engellenemeyeceğini belirtmiştir.</w:t>
      </w:r>
      <w:r>
        <w:rPr>
          <w:rStyle w:val="FootnoteCharacters"/>
          <w:rStyle w:val="FootnoteAnchor"/>
          <w:spacing w:val="-3"/>
        </w:rPr>
        <w:footnoteReference w:id="27"/>
      </w:r>
      <w:r>
        <w:rPr/>
        <w:t xml:space="preserve"> 1960’lı yılların ortalarına kadar, bu haklarla korunan mallar için, milli fikri ve sınai mülkiyet haklarının kullanılması yoluyla Ortak Pazarın parçalanacağına inanılmaktaydı. Ancak bu anlayışa karşı olan gelişmenin başlangıcı Consten Grundig kararıdır.</w:t>
      </w:r>
      <w:r>
        <w:rPr>
          <w:rStyle w:val="FootnoteCharacters"/>
          <w:rStyle w:val="FootnoteAnchor"/>
          <w:spacing w:val="-2"/>
        </w:rPr>
        <w:footnoteReference w:id="28"/>
      </w:r>
      <w:r>
        <w:rPr/>
        <w:t xml:space="preserve"> Davada Advocate General, bu korumanın bu sınırlamanın fikri ve sınai mülkiyet haklarının kötüye kullanılması olduğunu belirtmiştir. ATAD daha ileri giderek bu hakların varlığı ile kullanılmasını birbirinden ayırmıştır. Daha sonra Divan, Parke Davis kararında bu görüşü yine kullanmış ve konunun rekabet hukuku yönünü daha da netleştirmiştir.</w:t>
      </w:r>
      <w:r>
        <w:rPr>
          <w:rStyle w:val="FootnoteCharacters"/>
          <w:rStyle w:val="FootnoteAnchor"/>
          <w:spacing w:val="-2"/>
        </w:rPr>
        <w:footnoteReference w:id="29"/>
      </w:r>
      <w:r>
        <w:rPr/>
        <w:t xml:space="preserve"> </w:t>
      </w:r>
    </w:p>
    <w:p>
      <w:pPr>
        <w:pStyle w:val="Normal"/>
        <w:ind w:firstLine="708"/>
        <w:rPr/>
      </w:pPr>
      <w:r>
        <w:rPr/>
        <w:t>Son zamanlarda dikkat çekmeye başlayan bir başka önemli konu da; hakların tükenmesi doktrininin, Avrupa Birliği dışında sahibinin rızası ile piyasaya sürülmüş mallara da uygulanması gerekip gerekmediği hususudur. Paralel ithalatçılar markalı ürünleri üçüncü bir ülkeden daha ucuza temin edip Birlik içerisine ithal etmeye çalışabilirler. Burada sorulması gereken soru şudur; Birlik içerisindeki ticari bir marka sahibi bu tür ithalata engel olmak için iç hukuk yollarına başvurabilir mi ya da Birlik Hukuku AB dışında rıza ile piyasaya sürülmüş mallara da uygulanmalı mıdır? Tüketici tarafından bakıldığında uluslararası tükenmenin fiyatları düşürmeye yarayacağı söylenebilir</w:t>
      </w:r>
      <w:r>
        <w:rPr>
          <w:rStyle w:val="FootnoteCharacters"/>
          <w:rStyle w:val="FootnoteAnchor"/>
        </w:rPr>
        <w:footnoteReference w:id="30"/>
      </w:r>
      <w:r>
        <w:rPr/>
        <w:t>.</w:t>
      </w:r>
    </w:p>
    <w:p>
      <w:pPr>
        <w:pStyle w:val="Normal"/>
        <w:rPr/>
      </w:pPr>
      <w:r>
        <w:rPr/>
      </w:r>
    </w:p>
    <w:p>
      <w:pPr>
        <w:pStyle w:val="Normal"/>
        <w:rPr/>
      </w:pPr>
      <w:r>
        <w:rPr/>
        <w:t xml:space="preserve">(A) </w:t>
      </w:r>
      <w:r>
        <w:rPr>
          <w:i/>
        </w:rPr>
        <w:t>SILHOUETTE KARARI</w:t>
      </w:r>
      <w:r>
        <w:rPr/>
        <w:t xml:space="preserve">  Olayda Silhouette firması Bulgaristan’a sattığı ve şu anda Avusturya’da yeni modelleri çıkmış olan resim çerçevelerinin bu ülkeye paralel ithalatını engellemek için iç hukukta marka davası açmıştır. Silhouette satışı yaparken alıcıya malların yalnızca Bulgaristan ve eski Sovyet ülkelerinde satılabileceğini belirtmesine rağmen Avusturya’ya da satış gerçekleşmiştir. Avusturya Marka Kanunu’na göre, Silhouette bu ürünü bir kez piyasaya sürmekle üzerindeki haklarını kaybetmiştir; zira Avusturya’da Birlik içine veya dışına yapılan satışlar ayrımı bulunmamaktadır. Bunun üzerine mesele, üye ülkelerin Birlik dışına satılan ürünlere ilişkin tükenme doktrinini serbestçe belirleyebilmelerinin Markalar Direktifi’nin 7(1). maddesine aykırı olduğu gerekçesiyle Adalet Divanı önüne getirilmiştir. Divan da, sözkonusu direktifin üye ülkelerin marka ve patent hukuklarının ortak pazar hedefi doğrultusunda uyumlaştırılması amacıyla çıkarıldığını, dolayısıyla üye ülkelerin bu düzenlemeye aykırı davranmaması gerektiğini belirtmiştir. Bu durumda Avusturya mahkemesinin uluslararası tükenmeyi tanımaması gerekir. Fakat Divan bu kararında, uluslararası tükenmenin doğrudan uygulanmayacağını da açıkça belirtmemiştir.</w:t>
      </w:r>
      <w:r>
        <w:rPr>
          <w:rStyle w:val="FootnoteCharacters"/>
          <w:rStyle w:val="FootnoteAnchor"/>
        </w:rPr>
        <w:footnoteReference w:id="31"/>
      </w:r>
    </w:p>
    <w:p>
      <w:pPr>
        <w:pStyle w:val="Normal"/>
        <w:rPr/>
      </w:pPr>
      <w:r>
        <w:rPr/>
        <w:t>Bu karara tepkiler çok farklı olmuştur. Marka sahipleri doğal olarak bu karardan memnun kalırken, paralel ithalatçılar ve tüketici dernekleri karara karşı oldukça öfkelenmişlerdir.</w:t>
      </w:r>
    </w:p>
    <w:p>
      <w:pPr>
        <w:pStyle w:val="Normal"/>
        <w:rPr/>
      </w:pPr>
      <w:r>
        <w:rPr/>
      </w:r>
    </w:p>
    <w:p>
      <w:pPr>
        <w:pStyle w:val="Normal"/>
        <w:rPr/>
      </w:pPr>
      <w:r>
        <w:rPr>
          <w:i/>
        </w:rPr>
        <w:t xml:space="preserve">(B) SEBAGO KARARI </w:t>
      </w:r>
      <w:r>
        <w:rPr/>
        <w:t xml:space="preserve"> Olayda Sebago kendi markası olan bir kısım ayakkabılarının El Salvador’dan paralel ithalatını engellemek amacıyla bu davayı açmıştır. Karşı taraf suçlamalardan kurtulmak için, bunun Silhouette vakasından farklı olduğunu çünkü Sebago’nun kendilerine sattığı modellerin çok benzerini Birlik içinde de piyasaya sürdüğünü ve dolayısıyla bunlar üzerindeki haklarını tükettiğini iddia etmiştir.  Fakat Divan, Direktifin 7. maddesi anlamında bir tükenmenin ancak üçüncü ülkeye satılan modelin aynısının Birlik içinde de satılması halinde söz konusu olabileceğini belirtmiştir. Zira marka hakkı yalnızca ürünün geneli için değil, ayrıca her bir model için tek tek doğmaktadır. </w:t>
      </w:r>
    </w:p>
    <w:p>
      <w:pPr>
        <w:pStyle w:val="Normal"/>
        <w:rPr/>
      </w:pPr>
      <w:r>
        <w:rPr/>
      </w:r>
    </w:p>
    <w:p>
      <w:pPr>
        <w:pStyle w:val="Normal"/>
        <w:rPr/>
      </w:pPr>
      <w:r>
        <w:rPr>
          <w:i/>
        </w:rPr>
        <w:t xml:space="preserve">(C) DAVIDOFF KARARI   </w:t>
      </w:r>
      <w:r>
        <w:rPr/>
        <w:t>Olayda Davidoff, Birlik dışına ihraç ettiği tuvalet malzemesi ve kozmetik ürünlerinin, ürünün üzerinde bulunan ve ilk defa pazara sürüldüğü yeri gösteren kod numaraları silinerek İngiltere’ye ithal edildiğini iddia etmiştir. Bu sebeple Adalet Divanı’na başvurarak, Direktif’in 7(2). maddesi uyarınca, ürününü Birlik dışına kendi rızasıyla ihraç ettiği halde Birlik içinde marka üzerindeki haklarını hala tüketmemiş olduğundan bahisle paralel ithalatın engellenmesini talep etmiştir. Ayrıca ürünlerin kodlarının silinmiş olmasının da bu iddiasını desteklediğini savunmuştur. Bu karar, Silhouette kararının paralel ithalat üzerindeki etkilerini yumuşatmak amacıyla doktrinde yeni bir görüşün oluşmasına sebep olmuştur. Buna göre, markasını Birlik dışına ihraç eden üretici, bu malların daha sonra Birlik içinde bir ülkeye ithalatını açıkça yasaklamamışsa, buna rıza göstermiş sayılır. Nitekim Davidoff olayında da böyle bir durum sözkonusudur</w:t>
      </w:r>
      <w:r>
        <w:rPr>
          <w:rStyle w:val="FootnoteCharacters"/>
          <w:rStyle w:val="FootnoteAnchor"/>
        </w:rPr>
        <w:footnoteReference w:id="32"/>
      </w:r>
      <w:r>
        <w:rPr/>
        <w:t xml:space="preserve">. Fakat Divan bu kararında </w:t>
      </w:r>
      <w:r>
        <w:rPr>
          <w:i/>
        </w:rPr>
        <w:t xml:space="preserve">Silhouette </w:t>
      </w:r>
      <w:r>
        <w:rPr/>
        <w:t>kararındaki görüşünü değiştirmemiş; paralel ithalatın yalnızca marka sahibinin buna açık ve kesin bir şekilde rıza göstermesi halinde geçerli olabileceğini belirtmiştir. Ne var ki Divan, bu söylediklerine ek olarak, böyle bir rızanın ilgili malların Birlik dışına ihraç edildiği zamanki koşullardan da çıkarılabileceğini; bunun ise rızanın varlığını iddia eden ithalatçı tarafından ispatlanması gerektiğini de ifade etmiştir.</w:t>
      </w:r>
    </w:p>
    <w:p>
      <w:pPr>
        <w:pStyle w:val="Normal"/>
        <w:rPr>
          <w:i/>
          <w:i/>
        </w:rPr>
      </w:pPr>
      <w:r>
        <w:rPr>
          <w:i/>
        </w:rPr>
      </w:r>
    </w:p>
    <w:p>
      <w:pPr>
        <w:pStyle w:val="Normal"/>
        <w:rPr/>
      </w:pPr>
      <w:r>
        <w:rPr>
          <w:i/>
        </w:rPr>
        <w:t xml:space="preserve"> </w:t>
      </w:r>
      <w:r>
        <w:rPr>
          <w:i/>
        </w:rPr>
        <w:t xml:space="preserve">(D) ULUSLARARASI TÜKENME ve REKABET KURALLARI  </w:t>
      </w:r>
      <w:r>
        <w:rPr/>
        <w:t xml:space="preserve">Divanın paralel ithalat ile ilgili vermiş olduğu </w:t>
      </w:r>
      <w:r>
        <w:rPr>
          <w:i/>
        </w:rPr>
        <w:t xml:space="preserve">Silhouette </w:t>
      </w:r>
      <w:r>
        <w:rPr/>
        <w:t xml:space="preserve">kararının yanında, distribütörlük sözleşmelerinde ihraç yasağının uygulanmasına ilişkin </w:t>
      </w:r>
      <w:r>
        <w:rPr>
          <w:i/>
        </w:rPr>
        <w:t xml:space="preserve">Javico v. Yves Saint Laurent </w:t>
      </w:r>
      <w:r>
        <w:rPr/>
        <w:t>kararını da gözardı etmemek gerekir. Bu kararında Divan, Birlik dışındaki distribütörler ile yapılan ve Topluluk içine satışları sınırlayan sözleşme hükümlerinin 81. madde anlamında bir ihlal teşkil edebileceğini belirtmiştir</w:t>
      </w:r>
      <w:r>
        <w:rPr>
          <w:rStyle w:val="FootnoteCharacters"/>
          <w:rStyle w:val="FootnoteAnchor"/>
        </w:rPr>
        <w:footnoteReference w:id="33"/>
      </w:r>
      <w:r>
        <w:rPr/>
        <w:t xml:space="preserve">. </w:t>
      </w:r>
    </w:p>
    <w:p>
      <w:pPr>
        <w:pStyle w:val="Normal"/>
        <w:rPr/>
      </w:pPr>
      <w:r>
        <w:rPr/>
      </w:r>
    </w:p>
    <w:p>
      <w:pPr>
        <w:pStyle w:val="Normal"/>
        <w:rPr/>
      </w:pPr>
      <w:r>
        <w:rPr>
          <w:rFonts w:cs="Arial" w:ascii="Arial" w:hAnsi="Arial"/>
          <w:b/>
          <w:color w:val="000000"/>
        </w:rPr>
        <w:t>4.6.Görüşlerin Anayasa Açısından Değerlendirilmesi</w:t>
      </w:r>
    </w:p>
    <w:p>
      <w:pPr>
        <w:pStyle w:val="Normal"/>
        <w:rPr>
          <w:rFonts w:ascii="Arial" w:hAnsi="Arial" w:cs="Arial"/>
          <w:b/>
          <w:b/>
          <w:color w:val="000000"/>
        </w:rPr>
      </w:pPr>
      <w:r>
        <w:rPr>
          <w:rFonts w:cs="Arial" w:ascii="Arial" w:hAnsi="Arial"/>
          <w:b/>
          <w:color w:val="000000"/>
        </w:rPr>
      </w:r>
    </w:p>
    <w:p>
      <w:pPr>
        <w:pStyle w:val="Normal"/>
        <w:ind w:firstLine="708"/>
        <w:rPr/>
      </w:pPr>
      <w:r>
        <w:rPr>
          <w:color w:val="000000"/>
        </w:rPr>
        <w:t>Yukarıda incelenen görüşlerin serbest rekabet açısından ve kanunun lafzi yorumu açısından en geniş olanı koşullu uluslararası tükenme görüşüdür. Bu görüş açısından uluslar arası tükenmenin başlangıç noktası, hak sahibinin ilgili malları ilk kez Türkiye’de pazara sürmesidir. Ürün ilk kez pazara sürülünceye kadar hak sahibinin hakkının korunmaya devam edilmesi gerekmektedir. Bu durumda, bu korumanın kime ne yarar sağlayacağı belirsizdir. Gerçekten, hak sahibi kendisi Türkiye’de ürünü pazara henüz sürmediğine göre Türkiye’de fikri mülkiyet hakkının korunmakta olmasının kendisine bir yararı yoktur. Esasen bu koruma kendisinin Türkiye’de mal satmaya başladıktan sonra onun işine yarayacaktır. Ancak bu görüş paralel ticaret yolu ile gelen ürünlerin, bu aşamada, fikri mülkiyet haklarının kullanılması suretiyle önlenebileceğini kabul etmektedir. Bu durumda, fikri mülkiyet hakkı sahibinin Türkiye’de ilk kez ürünlerini piyasaya sürmesinden önce, o ürünlerin Türkiye’deki ticaretinin önlenmesinin ne hak sahibine ne üçüncü kişilere ne de topluma bir yararı bulunmaktadır.</w:t>
      </w:r>
    </w:p>
    <w:p>
      <w:pPr>
        <w:pStyle w:val="Normal"/>
        <w:rPr>
          <w:color w:val="000000"/>
        </w:rPr>
      </w:pPr>
      <w:r>
        <w:rPr>
          <w:color w:val="000000"/>
        </w:rPr>
      </w:r>
    </w:p>
    <w:p>
      <w:pPr>
        <w:pStyle w:val="Normal"/>
        <w:ind w:firstLine="708"/>
        <w:rPr/>
      </w:pPr>
      <w:r>
        <w:rPr>
          <w:color w:val="000000"/>
        </w:rPr>
        <w:t>Bölgesel tükenme görüşünün bir temenniden öteye gitmesi mümkün görünmemektedir. Uluslararası alanda ihtilaf çıkarılarak AB Türkiye ilişkilerini düzenleyen mevzuat hükümlerinin yorumu ve bu yönde uygulanmasını sağlamaya çalışmak oldukça dolambaçlı bir yol olarak görünmektedir. Ayrıca, bu görüş yukarıda eleştirmiş olduğumuz şartlı uluslararası tükenme görüşünden daha dar kapsamlıdır. Serbest rekabetin sağlanması açısından bakıldığında, bu görüş, sadece AB ülkeleri ile ticareti serbestleştirmiş olmaktadır. Zaten AB üyeliğinden sonra bu durumun yasal çerçeve kazanacağını ileri sürmek bu günü açıklamaya yetmemektedir. Esasen Türkiye’nin tam üye olmasına kadar geçecek süre içinde AB uygulamasının ne yönde gelişeceği belli değildir. Yukarıdaki açıklamalardan görüleceği gibi AB uygulamasında da konu uluslararası tükenme ilkesinin kabul edilmesi yönünde zorlanmaktadır. Henüz bu aşamaya gelinmemiştir, ancak istikametin bu yönde olduğu düşünülmektedir. Aslında aşağıda yapılacak anayasal değerlendirme açısından bu görüş de diğerleri kadar anayasal ilkelere aykırıdır.</w:t>
      </w:r>
    </w:p>
    <w:p>
      <w:pPr>
        <w:pStyle w:val="Normal"/>
        <w:rPr>
          <w:color w:val="000000"/>
        </w:rPr>
      </w:pPr>
      <w:r>
        <w:rPr>
          <w:color w:val="000000"/>
        </w:rPr>
      </w:r>
    </w:p>
    <w:p>
      <w:pPr>
        <w:pStyle w:val="Normal"/>
        <w:ind w:firstLine="708"/>
        <w:rPr/>
      </w:pPr>
      <w:r>
        <w:rPr>
          <w:color w:val="000000"/>
        </w:rPr>
        <w:t>Ülkesel tükenme görüşü ise en dar olan görüştür. Serbest rekabet ilkesi açısından kabul edilemeyeceği gibi, yukarıda incelemiş olduğumuz yasal hükümlerin lafzı açısından dahi uygun değildir.</w:t>
      </w:r>
    </w:p>
    <w:p>
      <w:pPr>
        <w:pStyle w:val="Normal"/>
        <w:rPr>
          <w:color w:val="000000"/>
        </w:rPr>
      </w:pPr>
      <w:r>
        <w:rPr>
          <w:color w:val="000000"/>
        </w:rPr>
      </w:r>
    </w:p>
    <w:p>
      <w:pPr>
        <w:pStyle w:val="Normal"/>
        <w:ind w:firstLine="708"/>
        <w:rPr/>
      </w:pPr>
      <w:r>
        <w:rPr>
          <w:color w:val="000000"/>
        </w:rPr>
        <w:t>Yukarıda incelemiş olduğumuz görüşler konuya yasal metinler ve hak sahibinin korunması bakış açısından bakmaktadırlar. Esasen bu bakış açısı iki nedenle eksiktir. Birincisi tablonun içinde bir üçüncü şahıs bulunmaktadır ve onun da hakları olduğuna göre konuya onun hakları açısından bakılmamaktadır. İkincisi, konunun Anayasal çerçevesi dikkate alınmamaktadır.</w:t>
      </w:r>
    </w:p>
    <w:p>
      <w:pPr>
        <w:pStyle w:val="Normal"/>
        <w:rPr>
          <w:color w:val="000000"/>
        </w:rPr>
      </w:pPr>
      <w:r>
        <w:rPr>
          <w:color w:val="000000"/>
        </w:rPr>
      </w:r>
    </w:p>
    <w:p>
      <w:pPr>
        <w:pStyle w:val="Normal"/>
        <w:ind w:firstLine="708"/>
        <w:rPr/>
      </w:pPr>
      <w:r>
        <w:rPr>
          <w:color w:val="000000"/>
        </w:rPr>
        <w:t>Bu açıdan bakıldığında, esasen yukarıdaki görüşlerin hepsi de hak sahibinin haklarının sınırlarını ve ne zaman tükendiğini belirlerken üçüncü kişilerin haklarının başlangıç ve bitiş noktalarını da belirlemiş olmaktadır. İki tarafın bir biri ile çelişen haklarının sınırlarının tespit edilmesinde iki taraf açısından da konuya bakılmasını gerektirir. Daha önce ileri sürdüğümüz ve yeterince açık anlaşılmayan görüşlerimizin bakış açısı da esasen bu idi.</w:t>
      </w:r>
      <w:r>
        <w:rPr>
          <w:rStyle w:val="FootnoteCharacters"/>
          <w:rStyle w:val="FootnoteAnchor"/>
          <w:color w:val="000000"/>
        </w:rPr>
        <w:footnoteReference w:id="34"/>
      </w:r>
      <w:r>
        <w:rPr>
          <w:color w:val="000000"/>
        </w:rPr>
        <w:t xml:space="preserve"> </w:t>
      </w:r>
    </w:p>
    <w:p>
      <w:pPr>
        <w:pStyle w:val="Normal"/>
        <w:rPr>
          <w:color w:val="000000"/>
        </w:rPr>
      </w:pPr>
      <w:r>
        <w:rPr>
          <w:color w:val="000000"/>
        </w:rPr>
      </w:r>
    </w:p>
    <w:p>
      <w:pPr>
        <w:pStyle w:val="Normal"/>
        <w:ind w:firstLine="708"/>
        <w:rPr/>
      </w:pPr>
      <w:r>
        <w:rPr>
          <w:color w:val="000000"/>
        </w:rPr>
        <w:t xml:space="preserve">Yukarıdaki görüşler fikri haklar sahibinin haklarını genişletirken veya daraltırken 3. kişilerin satın aldıkları mallar üzerindeki haklarını da sınırlamış olmaktadır. Gerçekten 3. kişilerin satın aldıkları bu mallar üzerindeki haklarının niteliği mülkiyet hakkıdır. Mülkiyet hakkı temel haklardandır ve sadece kanunla sınırlanabilir. Sınırlamanın amacı ise bir başkasının hakları değil kamu yararının sağlanması olabilir. Yukarıda yapılan tüm yorumlar Fikri Mülkiyet haklarını düzenleyen Kanun Hükmünde Kararnameleri Anayasaya aykırı hale getirmektedir. </w:t>
      </w:r>
    </w:p>
    <w:p>
      <w:pPr>
        <w:pStyle w:val="Normal"/>
        <w:rPr>
          <w:color w:val="000000"/>
        </w:rPr>
      </w:pPr>
      <w:r>
        <w:rPr>
          <w:color w:val="000000"/>
        </w:rPr>
      </w:r>
    </w:p>
    <w:p>
      <w:pPr>
        <w:pStyle w:val="Normal"/>
        <w:ind w:firstLine="708"/>
        <w:rPr/>
      </w:pPr>
      <w:r>
        <w:rPr>
          <w:color w:val="000000"/>
        </w:rPr>
        <w:t xml:space="preserve">Fikri Mülkiyet Haklarını düzenleyen bazı Kanun Hükmündeki Kararnamelerde bulunan ceza hükümleri Anaysa mahkemesi tarafından iptal edilmiştir. </w:t>
      </w:r>
      <w:r>
        <w:rPr>
          <w:rStyle w:val="FootnoteCharacters"/>
          <w:rStyle w:val="FootnoteAnchor"/>
          <w:color w:val="000000"/>
        </w:rPr>
        <w:footnoteReference w:id="35"/>
      </w:r>
      <w:r>
        <w:rPr>
          <w:color w:val="000000"/>
        </w:rPr>
        <w:t xml:space="preserve">  </w:t>
      </w:r>
    </w:p>
    <w:p>
      <w:pPr>
        <w:pStyle w:val="Normal"/>
        <w:rPr>
          <w:color w:val="000000"/>
        </w:rPr>
      </w:pPr>
      <w:r>
        <w:rPr>
          <w:color w:val="000000"/>
        </w:rPr>
      </w:r>
    </w:p>
    <w:p>
      <w:pPr>
        <w:pStyle w:val="Normal"/>
        <w:ind w:firstLine="708"/>
        <w:rPr/>
      </w:pPr>
      <w:r>
        <w:rPr>
          <w:color w:val="000000"/>
        </w:rPr>
        <w:t>Gerçekten Anayasa’nın Kişinin Hakları ve Ödevleri Başlığını taşıyan İkinci Bölümünde yer alan ve başlığı Mülkiyet Hakkı olan 35. maddeye göre;</w:t>
      </w:r>
    </w:p>
    <w:p>
      <w:pPr>
        <w:pStyle w:val="Normal"/>
        <w:rPr/>
      </w:pPr>
      <w:r>
        <w:rPr>
          <w:color w:val="000000"/>
        </w:rPr>
        <w:t>“</w:t>
      </w:r>
      <w:r>
        <w:rPr>
          <w:bCs/>
          <w:color w:val="000000"/>
        </w:rPr>
        <w:t>Herkes, mülkiyet ve miras haklarına sahiptir.</w:t>
      </w:r>
    </w:p>
    <w:p>
      <w:pPr>
        <w:pStyle w:val="Normal"/>
        <w:rPr>
          <w:bCs/>
          <w:color w:val="000000"/>
        </w:rPr>
      </w:pPr>
      <w:r>
        <w:rPr>
          <w:bCs/>
          <w:color w:val="000000"/>
        </w:rPr>
        <w:t>Bu haklar, ancak kamu yararı amacıyla, kanunla sınırlanabilir.</w:t>
      </w:r>
    </w:p>
    <w:p>
      <w:pPr>
        <w:pStyle w:val="Normal"/>
        <w:rPr>
          <w:bCs/>
          <w:color w:val="000000"/>
        </w:rPr>
      </w:pPr>
      <w:r>
        <w:rPr>
          <w:bCs/>
          <w:color w:val="000000"/>
        </w:rPr>
        <w:t>Mülkiyet hakkının kullanılması toplum yararına aykırı olamaz.”</w:t>
      </w:r>
    </w:p>
    <w:p>
      <w:pPr>
        <w:pStyle w:val="Normal"/>
        <w:rPr>
          <w:bCs/>
          <w:color w:val="000000"/>
        </w:rPr>
      </w:pPr>
      <w:r>
        <w:rPr>
          <w:bCs/>
          <w:color w:val="000000"/>
        </w:rPr>
      </w:r>
    </w:p>
    <w:p>
      <w:pPr>
        <w:pStyle w:val="Normal"/>
        <w:ind w:firstLine="708"/>
        <w:rPr/>
      </w:pPr>
      <w:r>
        <w:rPr>
          <w:bCs/>
          <w:color w:val="000000"/>
        </w:rPr>
        <w:t>Anayasa’nın temel hak ve hürriyetlerin nasıl sınırlanacağına ilişkin olan ve “II.Temel Hak ve Hürriyetlerin Sınırlanması” başlığını taşıyan 13. Maddesine göre;</w:t>
      </w:r>
    </w:p>
    <w:p>
      <w:pPr>
        <w:pStyle w:val="Normal"/>
        <w:rPr/>
      </w:pPr>
      <w:r>
        <w:rPr>
          <w:bCs/>
          <w:color w:val="000000"/>
        </w:rPr>
        <w:t xml:space="preserve"> “</w:t>
      </w:r>
      <w:r>
        <w:rPr>
          <w:bCs/>
          <w:color w:val="000000"/>
        </w:rPr>
        <w:t>Temel hak ve hürriyetler, özlerine dokunulmaksızın yalnızca Anayasanın ilgili maddelerinde belirtilen sebeplere bağlı olarak ve ancak kanunla sınırlanabilir. Bu sınırlamalar, Anayasanın sözüne ve ruhuna, demokratik toplum düzeninin ve laik Cumhuriyetin gereklerine ve ölçülülük ilkesine aykırı olamaz.”</w:t>
      </w:r>
    </w:p>
    <w:p>
      <w:pPr>
        <w:pStyle w:val="Normal"/>
        <w:rPr>
          <w:bCs/>
          <w:color w:val="000000"/>
        </w:rPr>
      </w:pPr>
      <w:r>
        <w:rPr>
          <w:bCs/>
          <w:color w:val="000000"/>
        </w:rPr>
      </w:r>
    </w:p>
    <w:p>
      <w:pPr>
        <w:pStyle w:val="Normal"/>
        <w:ind w:firstLine="708"/>
        <w:rPr/>
      </w:pPr>
      <w:r>
        <w:rPr>
          <w:bCs/>
          <w:color w:val="000000"/>
        </w:rPr>
        <w:t xml:space="preserve">Anayasa’nın  “ Kanun Hükmünde Kararname Çıkarma Yetkisi Verme” başlığını taşıyan 91. Maddesinin 1. fıkrasına göre; </w:t>
      </w:r>
    </w:p>
    <w:p>
      <w:pPr>
        <w:pStyle w:val="Normal"/>
        <w:rPr/>
      </w:pPr>
      <w:r>
        <w:rPr>
          <w:bCs/>
          <w:color w:val="000000"/>
        </w:rPr>
        <w:t>“</w:t>
      </w:r>
      <w:r>
        <w:rPr>
          <w:bCs/>
          <w:color w:val="000000"/>
        </w:rPr>
        <w:t>Türkiye büyük Millet Meclisi, Bakanlar Kuruluna kanun hükmünde kararname çıkarma yetkisi verebilir. Ancak sıkıyönetim ve olağanüstü haller saklı kalmak üzere, Anayasanın ikinci kısmının birinci ve ikinci bölümlerinde yer alan temel haklar, kişi hakları ve ödevleri ile dördüncü bölümünde yer alan siyasi haklar ve ödevler ve ödevler kanun hükmünde kararnamelerle düzenlenemez.”</w:t>
      </w:r>
    </w:p>
    <w:p>
      <w:pPr>
        <w:pStyle w:val="Normal"/>
        <w:rPr>
          <w:bCs/>
          <w:color w:val="000000"/>
        </w:rPr>
      </w:pPr>
      <w:r>
        <w:rPr>
          <w:bCs/>
          <w:color w:val="000000"/>
        </w:rPr>
      </w:r>
    </w:p>
    <w:p>
      <w:pPr>
        <w:pStyle w:val="Normal"/>
        <w:ind w:firstLine="708"/>
        <w:rPr/>
      </w:pPr>
      <w:r>
        <w:rPr>
          <w:bCs/>
          <w:color w:val="000000"/>
        </w:rPr>
        <w:t>Bu hükme göre, bırakın sınırlamayı, mülkiyet hakkı gibi temel hak ve özgürlüklerin kanun hükmünde kararnamelerle düzenlenmesi dahi mümkün görünmemektedir.</w:t>
      </w:r>
      <w:r>
        <w:rPr>
          <w:rStyle w:val="FootnoteCharacters"/>
          <w:rStyle w:val="FootnoteAnchor"/>
          <w:bCs/>
          <w:color w:val="000000"/>
        </w:rPr>
        <w:footnoteReference w:id="36"/>
      </w:r>
      <w:r>
        <w:rPr>
          <w:bCs/>
          <w:color w:val="000000"/>
        </w:rPr>
        <w:t xml:space="preserve"> </w:t>
      </w:r>
    </w:p>
    <w:p>
      <w:pPr>
        <w:pStyle w:val="Normal"/>
        <w:rPr>
          <w:bCs/>
          <w:color w:val="000000"/>
        </w:rPr>
      </w:pPr>
      <w:r>
        <w:rPr>
          <w:bCs/>
          <w:color w:val="000000"/>
        </w:rPr>
      </w:r>
    </w:p>
    <w:p>
      <w:pPr>
        <w:pStyle w:val="Normal"/>
        <w:ind w:firstLine="708"/>
        <w:rPr/>
      </w:pPr>
      <w:r>
        <w:rPr>
          <w:bCs/>
          <w:color w:val="000000"/>
        </w:rPr>
        <w:t xml:space="preserve">Bilindiği gibi mülkiyet hakkı sahibine en geniş yetkileri veren mutlak haklardan birisidir. Hak sahibi bu hakkını istediği gibi kullanabilir, yararlanabilir, yararlanmaktan vazgeçebilir veya başkalarına devredebilir. Yurt dışında edinilmiş olan mülkiyet haklarının yurt içine getirilip getirilemeyeceğini ise gümrük mevzuatı belirler. Gümrük mevzuatına uygun olarak, yurt dışında edinilen malların Türkiye’ye getirilmesinin ve başkalarına devrinin önlenmesi, kişinin mülkiyet hakkının sınırlanması anlamına gelir. Dolayısıyla sadece kamu yararı gözetilerek ve kanunla bu sınırlamaların yapılması mümkündür. </w:t>
      </w:r>
    </w:p>
    <w:p>
      <w:pPr>
        <w:pStyle w:val="Normal"/>
        <w:rPr>
          <w:bCs/>
          <w:color w:val="000000"/>
        </w:rPr>
      </w:pPr>
      <w:r>
        <w:rPr>
          <w:bCs/>
          <w:color w:val="000000"/>
        </w:rPr>
      </w:r>
    </w:p>
    <w:p>
      <w:pPr>
        <w:pStyle w:val="Normal"/>
        <w:ind w:firstLine="708"/>
        <w:rPr/>
      </w:pPr>
      <w:r>
        <w:rPr>
          <w:bCs/>
          <w:color w:val="000000"/>
        </w:rPr>
        <w:t>Yukarıdaki görüşler, üçüncü kişilerin mülkiyet hakkı kapsamında kalan haklarının bir kanun hükmünde kararname ile sınırlandığı sonucuna ulaşmış olmaktadırlar ve sonuçta Anayasa’ya aykırı bir düzenlemenin söz konusu olduğunu söylemiş olmaktadırlar. Bunu kendileri ifade etmeseler ve bu açıdan bakmasalar bile görüşlerin doğal sonucu ilgili düzenlemelerin Anayasa’ya aykırılığı olmaktadır.</w:t>
      </w:r>
    </w:p>
    <w:p>
      <w:pPr>
        <w:pStyle w:val="Normal"/>
        <w:rPr>
          <w:bCs/>
          <w:color w:val="000000"/>
        </w:rPr>
      </w:pPr>
      <w:r>
        <w:rPr>
          <w:bCs/>
          <w:color w:val="000000"/>
        </w:rPr>
      </w:r>
    </w:p>
    <w:p>
      <w:pPr>
        <w:pStyle w:val="Normal"/>
        <w:ind w:firstLine="708"/>
        <w:rPr/>
      </w:pPr>
      <w:r>
        <w:rPr>
          <w:bCs/>
          <w:color w:val="000000"/>
        </w:rPr>
        <w:t>Fikri mülkiyet hakları da bir çeşit mülkiyet hakkı olarak kabul edilmektedir. Korunmalarının altında yatan ana sebep, bunları yaratan kişilerin oluşturduğu patent, marka vs gibi varlıklardan başkalarının haksız yere yararlanmalarını önlemektir. Haklı sebeplerle bir malın üretilmesi (örneğin bir lisans hakkına dayanarak) önlenemeyeceği gibi, yine haklı sebeplerle üretilen malları satın alan kişilerin mülkiyet haklarını kullanmaları da, sırf fikri mülkiyet haklarına dayanılarak önlenemez. Fikri mülkiyet hakkı sahibi lisans vermek suretiyle ya da bizzat ürettiği malı bir kez satmakla, kendisine verilen hakkı kullanmış olmakta ve fikri mülkiyet hakkı sona ermektedir. Çünkü sattığı malların mülkiyetleri üçüncü kişilere geçmektedir. Bu noktadan itibaren üçüncü kişilerin mülkiyet haklarının kullanılması söz konusudur ki kamu yararı amacıyla ve kanunla sınırlanması mümkündür. Oysa yukarıdaki görüşlerin ulaştığı ve üçüncü kişilerin mülkiyet haklarını kullanmalarını sınırlayıcı sonuçları ne kamu yararı ile açıklamak mümkündür ne de bu sınırlamayı yapan da bir kanundur aksine bir kanun hükmünde kararnamelerdir. Son yapılan bazı düzenlemelerde de önceki kararnamelerdekilere benzer düzenlemeler olduğunu belirtmiştik. Kanunla yapılan bu son düzenlemeler ise, bu görüşler kabul edilecek olursa, kamu yararı eksikliği nedeniyle anayasaya aykırı hale gelmektedir.</w:t>
      </w:r>
    </w:p>
    <w:p>
      <w:pPr>
        <w:pStyle w:val="Normal"/>
        <w:rPr>
          <w:bCs/>
          <w:color w:val="000000"/>
        </w:rPr>
      </w:pPr>
      <w:r>
        <w:rPr>
          <w:bCs/>
          <w:color w:val="000000"/>
        </w:rPr>
      </w:r>
    </w:p>
    <w:p>
      <w:pPr>
        <w:pStyle w:val="Normal"/>
        <w:ind w:firstLine="708"/>
        <w:rPr>
          <w:bCs/>
          <w:color w:val="000000"/>
        </w:rPr>
      </w:pPr>
      <w:r>
        <w:rPr>
          <w:bCs/>
          <w:color w:val="000000"/>
        </w:rPr>
        <w:t xml:space="preserve">Anayasanın “Temel Hak ve Hürriyetlerin Kötüye Kullanılmaması” başlıklı 14. Maddesinin ikinci fırkasına göre; </w:t>
      </w:r>
    </w:p>
    <w:p>
      <w:pPr>
        <w:pStyle w:val="Normal"/>
        <w:rPr/>
      </w:pPr>
      <w:r>
        <w:rPr>
          <w:bCs/>
          <w:color w:val="000000"/>
        </w:rPr>
        <w:t>“</w:t>
      </w:r>
      <w:r>
        <w:rPr>
          <w:bCs/>
          <w:color w:val="000000"/>
        </w:rPr>
        <w:t>Anayasa hükümlerinden hiçbiri, Devlete veya kişilere, Anayasayla tanınan temel hak ve hürriyetlerin yok edilmesini veya Anayasada belirtilenden daha geniş şekilde sınırlanmasını amaçlayan bir faaliyette bulunmayı mümkün kılacak şekilde yorumlanamaz.”</w:t>
      </w:r>
    </w:p>
    <w:p>
      <w:pPr>
        <w:pStyle w:val="Normal"/>
        <w:rPr>
          <w:bCs/>
          <w:color w:val="000000"/>
        </w:rPr>
      </w:pPr>
      <w:r>
        <w:rPr>
          <w:bCs/>
          <w:color w:val="000000"/>
        </w:rPr>
      </w:r>
    </w:p>
    <w:p>
      <w:pPr>
        <w:pStyle w:val="Normal"/>
        <w:ind w:firstLine="708"/>
        <w:rPr/>
      </w:pPr>
      <w:r>
        <w:rPr>
          <w:bCs/>
          <w:color w:val="000000"/>
        </w:rPr>
        <w:t>Anayasa hükümlerinin yorumunda geçerli olan bu ilke, hiç şüphesiz ki kanunların yorumda da geçerlidir. Dolayısıyla kanunların Anayasada tanınan temel hak ve hürriyetlerin yok edilmesini veya Anayasada belirtilenden daha geniş şekilde sınırlanmasını amaçlayan bir faaliyette bulunmayı mümkün kılacak şekilde yorumlanması da söz konusu olamaz.</w:t>
      </w:r>
    </w:p>
    <w:p>
      <w:pPr>
        <w:pStyle w:val="Normal"/>
        <w:rPr>
          <w:bCs/>
          <w:color w:val="000000"/>
        </w:rPr>
      </w:pPr>
      <w:r>
        <w:rPr>
          <w:bCs/>
          <w:color w:val="000000"/>
        </w:rPr>
      </w:r>
    </w:p>
    <w:p>
      <w:pPr>
        <w:pStyle w:val="Normal"/>
        <w:rPr>
          <w:bCs/>
          <w:color w:val="000000"/>
        </w:rPr>
      </w:pPr>
      <w:r>
        <w:rPr>
          <w:bCs/>
          <w:color w:val="000000"/>
        </w:rPr>
      </w:r>
    </w:p>
    <w:p>
      <w:pPr>
        <w:pStyle w:val="Normal"/>
        <w:ind w:left="360" w:hanging="0"/>
        <w:rPr/>
      </w:pPr>
      <w:r>
        <w:rPr>
          <w:rFonts w:cs="Arial" w:ascii="Arial" w:hAnsi="Arial"/>
          <w:b/>
          <w:color w:val="000000"/>
        </w:rPr>
        <w:t>4.7. Hakkın Tükenmesi İle İlgili Hükümlerin Yorumlanmasının Tabi Olması Gereken İlkeler ve Anayasal Temelleri</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ind w:firstLine="708"/>
        <w:rPr/>
      </w:pPr>
      <w:r>
        <w:rPr>
          <w:bCs/>
          <w:color w:val="000000"/>
        </w:rPr>
        <w:t xml:space="preserve">Fikri mülkiyet haklarının sınırlarının ne olması gerektiği sorusu, yukarıdaki açıklamalar ışığında, birkaç ilkeyi göz önünde tutarak cevaplandırılması gereken bir konudur. Her şeyden önce fikri mülkiyet hakkının da bir çeşit mülkiyet hakkı olduğu kabul edildiğinde bu hakların sınırlanmasında Anayasanın genel ilkelerinin, yani temel hak ve özgürlüklerinin sınırlanmasına ilişkin ilkelerin dikkate alınması gerektiği tabidir. Sonra, fikri mülkiyet hakkının genişletilmesi ya da sınırlandırılması üçüncü kişilerin, en az fikri mülkiyet hakkı sahibinin hakları kadar önemli olan ve Anayasal güvenceye bağlanmış haklarını doğrudan etkilemektedir; dolayısıyla, üçüncü kişilerin mülkiyet haklarının korunmasındaki meşru menfaatleri ile fikri mülkiyet hakkı sahibinin yarattıkları fikri mülkiyetten yararlanma konusundaki menfaatleri çatışma içine girmektedir. </w:t>
      </w:r>
    </w:p>
    <w:p>
      <w:pPr>
        <w:pStyle w:val="Normal"/>
        <w:ind w:firstLine="708"/>
        <w:rPr>
          <w:bCs/>
          <w:color w:val="000000"/>
        </w:rPr>
      </w:pPr>
      <w:r>
        <w:rPr>
          <w:bCs/>
          <w:color w:val="000000"/>
        </w:rPr>
      </w:r>
    </w:p>
    <w:p>
      <w:pPr>
        <w:pStyle w:val="Normal"/>
        <w:ind w:firstLine="708"/>
        <w:rPr/>
      </w:pPr>
      <w:r>
        <w:rPr>
          <w:bCs/>
          <w:color w:val="000000"/>
        </w:rPr>
        <w:t>Bu çatışmanın çözümlenmesinde, yine Anayasa’nın temel hak ve özgürlüklerle ilgili hükümlerinin, üçüncü kişilerle ilgili olarak ticaret serbestisi getiren anayasal hükümlerin, ekonomik sistem olarak serbest rekabetçi kapitalist sistemi benimseyen ilkelerini, rekabetin korunması amacıyla getirilmiş olan anayasal ilkelerin dikkate alınması gerekmektedir.</w:t>
      </w:r>
    </w:p>
    <w:p>
      <w:pPr>
        <w:pStyle w:val="Normal"/>
        <w:ind w:firstLine="708"/>
        <w:rPr>
          <w:bCs/>
          <w:color w:val="000000"/>
        </w:rPr>
      </w:pPr>
      <w:r>
        <w:rPr>
          <w:bCs/>
          <w:color w:val="000000"/>
        </w:rPr>
      </w:r>
    </w:p>
    <w:p>
      <w:pPr>
        <w:pStyle w:val="Normal"/>
        <w:ind w:firstLine="708"/>
        <w:rPr/>
      </w:pPr>
      <w:r>
        <w:rPr>
          <w:bCs/>
          <w:color w:val="000000"/>
        </w:rPr>
        <w:t>Bilindiği gibi yasalar ve kanun hükmünde kararnameler yürürlük bakımından birbirleri ile eşit düzeydedirler, ancak Anayasa her ikisinden de üstündür. Kanunlar ve kanun hükmünde kararnameler Anayasaya aykırı olamaz. Olağanüstü kanun hükmünde kararnamelerin ise Anayasaya aykırılıkları ileri sürülemez.</w:t>
      </w:r>
    </w:p>
    <w:p>
      <w:pPr>
        <w:pStyle w:val="Normal"/>
        <w:rPr>
          <w:bCs/>
          <w:color w:val="000000"/>
        </w:rPr>
      </w:pPr>
      <w:r>
        <w:rPr>
          <w:bCs/>
          <w:color w:val="000000"/>
        </w:rPr>
      </w:r>
    </w:p>
    <w:p>
      <w:pPr>
        <w:pStyle w:val="Normal"/>
        <w:ind w:firstLine="708"/>
        <w:rPr>
          <w:bCs/>
          <w:color w:val="000000"/>
        </w:rPr>
      </w:pPr>
      <w:r>
        <w:rPr>
          <w:bCs/>
          <w:color w:val="000000"/>
        </w:rPr>
        <w:t xml:space="preserve">Gerçekten Anayasanın, “Anayasanın Bağlayıcılığı ve Üstünlüğü” başlığını taşıyan 11. Maddesine göre; </w:t>
      </w:r>
    </w:p>
    <w:p>
      <w:pPr>
        <w:pStyle w:val="Normal"/>
        <w:rPr/>
      </w:pPr>
      <w:r>
        <w:rPr>
          <w:bCs/>
          <w:color w:val="000000"/>
        </w:rPr>
        <w:t>“</w:t>
      </w:r>
      <w:r>
        <w:rPr>
          <w:bCs/>
          <w:color w:val="000000"/>
        </w:rPr>
        <w:t>Anayasa hükümleri, yasama, yürütme ve yargı organlarını, idare makamlarını ve diğer kuruluş ve kişileri bağlayan temel kurallardır.</w:t>
      </w:r>
    </w:p>
    <w:p>
      <w:pPr>
        <w:pStyle w:val="Normal"/>
        <w:rPr>
          <w:bCs/>
          <w:color w:val="000000"/>
        </w:rPr>
      </w:pPr>
      <w:r>
        <w:rPr>
          <w:bCs/>
          <w:color w:val="000000"/>
        </w:rPr>
        <w:t>Kanunlar Anayasaya aykırı olamaz.”</w:t>
      </w:r>
    </w:p>
    <w:p>
      <w:pPr>
        <w:pStyle w:val="Normal"/>
        <w:rPr>
          <w:bCs/>
          <w:color w:val="000000"/>
        </w:rPr>
      </w:pPr>
      <w:r>
        <w:rPr>
          <w:bCs/>
          <w:color w:val="000000"/>
        </w:rPr>
      </w:r>
    </w:p>
    <w:p>
      <w:pPr>
        <w:pStyle w:val="Normal"/>
        <w:ind w:firstLine="708"/>
        <w:rPr/>
      </w:pPr>
      <w:r>
        <w:rPr>
          <w:bCs/>
          <w:color w:val="000000"/>
        </w:rPr>
        <w:t>Anayasaya göre temel hak ve özgürlüklerin sadece kanunlarla ve kamu yararı düşüncesi ile sınırlanabileceğini yukarıda belirtmiştik. Yine yukarıda, fikri mülkiyet hakkı sahibinin ilk kez mallarını Türkiye’de kendisi sununcaya kadar hakkının devam etmesinin kendisi için her hangi bir yararı olmadığını da belirtmiştik. Bunda her hangi bir kamu yararı da bulunmamaktadır. Aksine bir ürünün Türkiye’ye sokulmasının gereksiz yere önlenmesi gibi bir durum ortaya çıkmaktadır ki, bir ülkede mal çeşitliliğinin artması ve yeni malların gelmesinde her zaman kamu yararının olduğu kabul edilebilir. Bu itibarla 3. kişinin mülkiyet haklarının kısıtlanmaması yönünde yapılacak bir yorum Anayasanın 35 ve 13. maddeleri ve 14. maddesinin 2. fırkası ile daha uyumlu olacaktır.</w:t>
      </w:r>
    </w:p>
    <w:p>
      <w:pPr>
        <w:pStyle w:val="Normal"/>
        <w:rPr>
          <w:bCs/>
          <w:color w:val="000000"/>
        </w:rPr>
      </w:pPr>
      <w:r>
        <w:rPr>
          <w:bCs/>
          <w:color w:val="000000"/>
        </w:rPr>
      </w:r>
    </w:p>
    <w:p>
      <w:pPr>
        <w:pStyle w:val="Normal"/>
        <w:ind w:firstLine="708"/>
        <w:rPr/>
      </w:pPr>
      <w:r>
        <w:rPr>
          <w:bCs/>
          <w:color w:val="000000"/>
        </w:rPr>
        <w:t>Anayasa’nın “Sosyal ve Ekonomik Haklar ve Ödevler” Başlıklı Üçüncü Bölümünde yer alan ve Çalışma ve Sözleşme Hürriyetini düzenleyen 48. maddesine göre;</w:t>
      </w:r>
    </w:p>
    <w:p>
      <w:pPr>
        <w:pStyle w:val="Normal"/>
        <w:rPr/>
      </w:pPr>
      <w:r>
        <w:rPr>
          <w:bCs/>
          <w:color w:val="000000"/>
        </w:rPr>
        <w:t>“</w:t>
      </w:r>
      <w:r>
        <w:rPr>
          <w:bCs/>
          <w:color w:val="000000"/>
        </w:rPr>
        <w:t>Herkes, dilediği alanda çalışma ve sözleşme hürriyetine sahiptir. Özel teşebbüsler kurmak serbesttir.</w:t>
      </w:r>
    </w:p>
    <w:p>
      <w:pPr>
        <w:pStyle w:val="Normal"/>
        <w:rPr/>
      </w:pPr>
      <w:r>
        <w:rPr>
          <w:bCs/>
          <w:color w:val="000000"/>
        </w:rPr>
        <w:t>Devlet, özel teşebbüslerin milli ekonominin gereklerine ve sosyal amaçlara uygun yürümesini, güvenlik ve kararlılık içinde çalışmasını sağlayacak tedbirleri alır.”</w:t>
      </w:r>
    </w:p>
    <w:p>
      <w:pPr>
        <w:pStyle w:val="Normal"/>
        <w:rPr>
          <w:bCs/>
          <w:color w:val="000000"/>
        </w:rPr>
      </w:pPr>
      <w:r>
        <w:rPr>
          <w:bCs/>
          <w:color w:val="000000"/>
        </w:rPr>
      </w:r>
    </w:p>
    <w:p>
      <w:pPr>
        <w:pStyle w:val="Normal"/>
        <w:ind w:firstLine="708"/>
        <w:rPr/>
      </w:pPr>
      <w:r>
        <w:rPr>
          <w:bCs/>
          <w:color w:val="000000"/>
        </w:rPr>
        <w:t>Bu hüküm ticaret serbestisi ilkesini anayasal bir hak olarak kabul etmiş bulunmaktadır. Bu durumda mülkiyet hakkını düzenleyen 35. madde ile birlikte değerlendirildiğinde 3. kişilerin ticaret serbestisinin üstün tutulması ve sınırlanmaması gerektiği, dolayısıyla, fikri mülkiyet hakkı sahibinin, serbest ticareti önleyecek şekilde haklarını kullanmasını önleyecek tarzda bir yorum yapılması gerektiği ortaya çıkmaktadır.</w:t>
      </w:r>
    </w:p>
    <w:p>
      <w:pPr>
        <w:pStyle w:val="Normal"/>
        <w:rPr>
          <w:bCs/>
          <w:color w:val="000000"/>
        </w:rPr>
      </w:pPr>
      <w:r>
        <w:rPr>
          <w:bCs/>
          <w:color w:val="000000"/>
        </w:rPr>
      </w:r>
    </w:p>
    <w:p>
      <w:pPr>
        <w:pStyle w:val="Normal"/>
        <w:ind w:firstLine="708"/>
        <w:rPr/>
      </w:pPr>
      <w:r>
        <w:rPr>
          <w:bCs/>
          <w:color w:val="000000"/>
        </w:rPr>
        <w:t>Diğer yandan, Anayasanın Planlama başlıklı 166. maddesi devlete ülke kaynaklarının verimli kullanılmasını öngörmekte 167. maddesinde ise devlete piyasaları düzenleyici bir rol verilmektedir. Buna göre “Devlet, para, kredi, sermaye, mal ve hizmet piyasalarının sağlıklı ve düzenli işlemelerini sağlayıcı ve geliştirici tedbirleri alır;  piyasalarda fiili veya anlaşmalar sonucu doğacak tekelleşme ve kartelleşmeyi önler.”</w:t>
      </w:r>
    </w:p>
    <w:p>
      <w:pPr>
        <w:pStyle w:val="Normal"/>
        <w:rPr>
          <w:bCs/>
          <w:color w:val="000000"/>
        </w:rPr>
      </w:pPr>
      <w:r>
        <w:rPr>
          <w:bCs/>
          <w:color w:val="000000"/>
        </w:rPr>
      </w:r>
    </w:p>
    <w:p>
      <w:pPr>
        <w:pStyle w:val="Normal"/>
        <w:ind w:firstLine="708"/>
        <w:rPr/>
      </w:pPr>
      <w:r>
        <w:rPr>
          <w:bCs/>
          <w:color w:val="000000"/>
        </w:rPr>
        <w:t>Bu hükümlerden açıkça anlaşılacağı üzere Anayasa serbest rekabetçi ekonomik düzeni devletin ekonomik kamu düzeni olarak kabul etmiştir. Aynı hüküm rekabetin korunması için kartellerin ve tekelleşmenin önlenmesini de amirdir. Nitekim devlet bu amaçla 4054 sayılı Rekabetin Korunması Hakkında Kanunu çıkarmıştır. Bu durumda, fikri mülkiyet haklarını düzenleyen yasa ve kanun hükmünde kararnamelerde yer alan hükümlerin, serbest ticareti önleyici ve rekabeti sınırlayıcı şekilde yorumlanması Anayasaya aykırı olacaktır. Bu nedenle bu hükümlerin özellikle hakkın tükenmesini düzenleyen hükümlerin bu çerçevede yorumlanması gerekmektedir.</w:t>
      </w:r>
    </w:p>
    <w:p>
      <w:pPr>
        <w:pStyle w:val="Normal"/>
        <w:rPr>
          <w:bCs/>
          <w:color w:val="000000"/>
        </w:rPr>
      </w:pPr>
      <w:r>
        <w:rPr>
          <w:bCs/>
          <w:color w:val="000000"/>
        </w:rPr>
      </w:r>
    </w:p>
    <w:p>
      <w:pPr>
        <w:pStyle w:val="Normal"/>
        <w:ind w:firstLine="708"/>
        <w:rPr/>
      </w:pPr>
      <w:r>
        <w:rPr>
          <w:bCs/>
          <w:color w:val="000000"/>
        </w:rPr>
        <w:t xml:space="preserve">Aynı maddede dış ticaretin düzenlenmesinde devletin hangi amaçlarla ne gibi sınırlamalar getirebileceği de belirtilmektedir. 167. maddenin 2. fırkasına göre “Dış ticaretin ülke ekonomisinin yararına olmak üzere düzenlenmesi amacıyla ithalat, ihracat ve diğer dış ticaret işlemleri üzerine vergi ve benzeri yükümlülükler dışında ek mali yükümlülükler koymaya ve bunları kaldırmaya kanunla Bakanlar Kuruluna yetki verilebilir.” </w:t>
      </w:r>
    </w:p>
    <w:p>
      <w:pPr>
        <w:pStyle w:val="Normal"/>
        <w:rPr>
          <w:bCs/>
          <w:color w:val="000000"/>
        </w:rPr>
      </w:pPr>
      <w:r>
        <w:rPr>
          <w:bCs/>
          <w:color w:val="000000"/>
        </w:rPr>
      </w:r>
    </w:p>
    <w:p>
      <w:pPr>
        <w:pStyle w:val="Normal"/>
        <w:ind w:firstLine="708"/>
        <w:rPr/>
      </w:pPr>
      <w:r>
        <w:rPr>
          <w:bCs/>
          <w:color w:val="000000"/>
        </w:rPr>
        <w:t>Paralel ithalat ile ilgili olarak Bakanlar Kurulunun alabileceği tedbirlerin neler olduğu açıkça gösterilmektedir. Kanun Hükmünde Kararnamelerde yer alan ve bu hükmü aşan sınırlamaların anayasaya aykırı olacağı da açıktır. Bu durumda, bu nedenle de fikri mülkiyet haklarının tükenmesini sınırlandıracak şekilde yapılacak yorumlar, ilgili hükümlerin anayasaya aykırı olmasına yol açar.</w:t>
      </w:r>
    </w:p>
    <w:p>
      <w:pPr>
        <w:pStyle w:val="Normal"/>
        <w:rPr>
          <w:bCs/>
          <w:color w:val="000000"/>
        </w:rPr>
      </w:pPr>
      <w:r>
        <w:rPr>
          <w:bCs/>
          <w:color w:val="000000"/>
        </w:rPr>
      </w:r>
    </w:p>
    <w:p>
      <w:pPr>
        <w:pStyle w:val="Normal"/>
        <w:ind w:firstLine="708"/>
        <w:rPr/>
      </w:pPr>
      <w:r>
        <w:rPr>
          <w:bCs/>
          <w:color w:val="000000"/>
        </w:rPr>
        <w:t>Yukarıda tek tek belirttiğimiz bu ilkeler açısından bakıldığında hakkın tüketilmesi ilkesini düzenleyen hükümleri yorumlayan görüşlerin tamamının Anayasaya aykırı sonuçlar doğurduğunu kabul etmek gerekmektedir. Bu durumda yapılması gereken, söz konusu hükümleri bu ilkeler ışında yorumlayarak Anayasal ilkelere aykırı sonuçların doğmasına engel olmaktadır.</w:t>
      </w:r>
    </w:p>
    <w:p>
      <w:pPr>
        <w:pStyle w:val="Normal"/>
        <w:rPr>
          <w:rFonts w:ascii="Arial" w:hAnsi="Arial" w:cs="Arial"/>
          <w:bCs/>
          <w:color w:val="000000"/>
        </w:rPr>
      </w:pPr>
      <w:r>
        <w:rPr>
          <w:rFonts w:cs="Arial" w:ascii="Arial" w:hAnsi="Arial"/>
          <w:bCs/>
          <w:color w:val="000000"/>
        </w:rPr>
      </w:r>
    </w:p>
    <w:p>
      <w:pPr>
        <w:pStyle w:val="Normal"/>
        <w:spacing w:before="0" w:after="0"/>
        <w:ind w:left="1080" w:hanging="0"/>
        <w:rPr/>
      </w:pPr>
      <w:r>
        <w:rPr>
          <w:rFonts w:cs="Arial" w:ascii="Arial" w:hAnsi="Arial"/>
          <w:b/>
          <w:color w:val="000000"/>
        </w:rPr>
        <w:t>4.8.Hakkın Tükenmesi İle İlgili Hükümlerin Yorumu ve Uygulanması</w:t>
      </w:r>
    </w:p>
    <w:p>
      <w:pPr>
        <w:pStyle w:val="Normal"/>
        <w:rPr>
          <w:rFonts w:ascii="Arial" w:hAnsi="Arial" w:cs="Arial"/>
          <w:b/>
          <w:b/>
          <w:bCs/>
          <w:color w:val="000000"/>
        </w:rPr>
      </w:pPr>
      <w:r>
        <w:rPr>
          <w:rFonts w:cs="Arial" w:ascii="Arial" w:hAnsi="Arial"/>
          <w:b/>
          <w:bCs/>
          <w:color w:val="000000"/>
        </w:rPr>
      </w:r>
    </w:p>
    <w:p>
      <w:pPr>
        <w:pStyle w:val="Normal"/>
        <w:rPr/>
      </w:pPr>
      <w:r>
        <w:rPr/>
        <w:tab/>
        <w:t xml:space="preserve">Hakkın tüketilmesi doktrini 551 sayılı KHK tarafından benimsenmiş görünmektedir. Gerçekten 76. maddeye göre “Patent sahibi veya onun izni ile Türkiye’de satışa sunulmuş olan patentli ürünlerle ilgili fiiller patentten doğan hakkın kapsamı dışında kalır” maddenin başlığı da “Patentten Doğan Hakkın Tüketilmesi”dir. Demek ki patent hakkı farklı birkaç bölgede faaliyet gösteren kişilere verilmiş olsa bile bu kişilerin ürettiği malların 3. kişiler tarafından diğerlerinin bölgelerinde satılması halinde patent haklarına dayanılarak bu satış önlenemeyecektir. Madde sanki hakkın tüketilmesi doktrininin sadece Türkiye’de hukuka uygun olarak pazara sunulan mallarla ilgili olarak kabul etmiş görünmektedir. </w:t>
      </w:r>
    </w:p>
    <w:p>
      <w:pPr>
        <w:pStyle w:val="Normal"/>
        <w:rPr/>
      </w:pPr>
      <w:r>
        <w:rPr/>
      </w:r>
    </w:p>
    <w:p>
      <w:pPr>
        <w:pStyle w:val="Normal"/>
        <w:rPr/>
      </w:pPr>
      <w:r>
        <w:rPr/>
        <w:tab/>
        <w:t>Aynı şekilde 556 sayılı KHK de hakkın tüketilmesi doktrinini kabul etmiş görünmektedir. 13. madde başlığı ve içeriği ile bunu açıkça göstermektedir. Buna göre; “Tescilli bir markanın tescil kapsamındaki mal üzerine konularak, marka sahibi tarafından veya onun izni ile Türkiye’de piyasaya sunulmasından sonra, mallarla ilgili fiiller marka tescilinden doğan hakkın kapsamı dışında kalır.</w:t>
      </w:r>
    </w:p>
    <w:p>
      <w:pPr>
        <w:pStyle w:val="Normal"/>
        <w:rPr/>
      </w:pPr>
      <w:r>
        <w:rPr/>
        <w:tab/>
        <w:t>Marka sahibinin, birinci fıkra hükmüne girmesine rağmen, malın piyasaya sunulmasından sonra, üçüncü kişiler tarafından değiştirilerek veya kötüleştirilerek ticari amaçlı kullanmalarını önleme yetkisi vardır.”</w:t>
      </w:r>
    </w:p>
    <w:p>
      <w:pPr>
        <w:pStyle w:val="Normal"/>
        <w:rPr/>
      </w:pPr>
      <w:r>
        <w:rPr/>
      </w:r>
    </w:p>
    <w:p>
      <w:pPr>
        <w:pStyle w:val="Normal"/>
        <w:rPr/>
      </w:pPr>
      <w:r>
        <w:rPr/>
        <w:tab/>
        <w:t>Maddeye göre hakkın tükenmesi sadece Türkiye içinde hukuka uygun olarak pazara sunulmuş mallar için kabul edilmiş görünmektedir.</w:t>
      </w:r>
    </w:p>
    <w:p>
      <w:pPr>
        <w:pStyle w:val="Normal"/>
        <w:rPr/>
      </w:pPr>
      <w:r>
        <w:rPr/>
      </w:r>
    </w:p>
    <w:p>
      <w:pPr>
        <w:pStyle w:val="Normal"/>
        <w:ind w:firstLine="708"/>
        <w:rPr/>
      </w:pPr>
      <w:r>
        <w:rPr/>
        <w:t xml:space="preserve">Ancak yukarıdaki açıklamalarımız ışığında bakıldığında  maddenin bu şekilde anlaşılması yani, patent veya marka hakkı sahibinin kendisi veya lisans verdiği kişinin patentli veya markalı malları ilk kez Türkiye’de pazara sunmasına kadar, 3. kişilerin bu malları Türkiye’ye satabilmelerinin önlenebileceği fikri hem Anayasanın muhtelif hükümlerine aykırılık oluşturmakta hem de hiç kimsenin menfaatine olmamaktadır. Patentli veya markalı malı ilk kez kendisinin pazara sürmekte menfaati olduğu düşünülse bile, kendisi pazara bu malları sürdüğü anda paralel ithalat olanakları da açıldığı için, fiilen bunda her hangi bir menfaati olmamaktadır. Koruma ihtiyacı asıl bu aşamadan sonra, gerekli olacaktır. Oysa bu aşamadan sonra koruma bulunmamaktadır. O zaman 551 sayılı KHK 76. maddesi ve 556 sayılı KHK 13. maddesinin kendi başına ele alınması halinde hem anayasaya aykırı hem de amaçsız bir hüküm olmaktadır. Oysaki bu (ve benzeri diğer kanunlardaki ve KHK’lerdeki hükümlerin) hükümlerin, hak sahibine dava hakkı veren hükümlerle birlikte incelenmesi gerekmektedir. Hak sahibinin doğrudan bu hükümlere dayanarak dava açması söz konusu değildir. Esasen hak sahibinin açabileceği davalar ayrı bir maddede düzenlenmiştir. Bu maddedeki hükümler doğrultusunda 13 ve 76. maddelerin anlamlandırılması halinde Anayasaya aykırılık ortadan kalkacağı gibi, maddenin amacı da başlığına uygun olarak, hak sahibinin hakkının tükenmesini düzenlemiş olur. </w:t>
      </w:r>
    </w:p>
    <w:p>
      <w:pPr>
        <w:pStyle w:val="Normal"/>
        <w:ind w:firstLine="708"/>
        <w:rPr/>
      </w:pPr>
      <w:r>
        <w:rPr/>
      </w:r>
    </w:p>
    <w:p>
      <w:pPr>
        <w:pStyle w:val="Normal"/>
        <w:ind w:firstLine="708"/>
        <w:rPr/>
      </w:pPr>
      <w:r>
        <w:rPr/>
        <w:t>Yukarıdaki görüşler fikri mülkiyet hakkı sahibinin hakkının tükenmesi için değil, devam etmesi amacıyla bu hükümleri yorumlamaktadırlar. Oysaki hükümlerin amacı marka ve patent hakkının tükenmesini düzenlemektir. Yani hak sabinin hakkını daraltmak üçüncü kişilerin haklarını genişletmektir. Hakkın tükenmesi amacını taşıyan bir hükmün fikri mülkiyet hakkı sahibi tarafından açılan davalarda kullanılabiliyor olması maddenin amacına uygun düşmemektedir. Aksine bu hükme 3. kişilerin dayanıyor olması gerekmektedir. Bu çerçevede bakıldığında, hakkın tükenmesi başlığı altında düzenlenen hükümlerin, fikri mülkiyet hakkı sahibinin açabileceği davaları düzenleyen hükümlerle birlikte yorumlanması gerekir. Fikri mülkiyet hakkı sahipleri, kendilerinin açabilecekleri davaları gösteren hükümlerde yazılı olan davalar dışında davaları bu kanun veya kanun hükmünde kararnamelere dayanarak açamazlar.</w:t>
      </w:r>
    </w:p>
    <w:p>
      <w:pPr>
        <w:pStyle w:val="Normal"/>
        <w:rPr/>
      </w:pPr>
      <w:r>
        <w:rPr/>
      </w:r>
    </w:p>
    <w:p>
      <w:pPr>
        <w:pStyle w:val="Normal"/>
        <w:ind w:firstLine="708"/>
        <w:rPr/>
      </w:pPr>
      <w:r>
        <w:rPr/>
        <w:t>551 sayılı KHK 136. maddesinin b ve c bentleri malların taklit olmasından ya da patent sahibinin izni olmamasından bahsetmektedir. Patentli malın ithalinde aranacak olan “izin” patentli malların üretiminde patent sahibinin izninin olup olmadığıdır. Patent sahibinin izni ile üretilmiş olan ürünlerin başka ülkelere üçüncü kişiler tarafından ithali veya ihracında da ayrı ayrı izin alınmış olması gerekmemektedir. Bir patent hakkı sahibi patentli ürünlerin başka ülkelerde taklit olarak üretilmesini önleyemeyebilir. Bazen bundan haberi olmayabilir, bazen de ilgili üçüncü ülke mevzuatı buna uygun olmayabilir. Ancak bu ürünlerin Türkiye’ye ithali halinde (Türkiye’de patent koruması varsa) bu ürünlerin üretiminin kendi izni olmadan üretildiğinden bahisle ülkeye ithalatını önleyebilir. Ancak bu ürünlerin üretimi kendi izni ile yapılmış veya kendisi tarafından yapılmış ise artık bu ürünlerin ülkeye ithalatını önleyemez. 136. maddede yer alan “izin” kavramının bu şekilde anlaşılması gerekmektedir. Yani patentli ürünler hak sahibinin izni dışında üretilmiş olsa bile hak sahibinin izni olursa bunlar ithal edilebilir. Patentli ürünler izinsiz olarak üretilmiş ise hak sahibi bunların üretimini önleyemese bile (üretimini önlemiş ise ayrıca ithalatını da önleyebilir) ithalatını önleyebilir. Ancak kendisi tarafından veya kendi izni ile üretilmiş ürünlerin 3. kişiler tarafından ithali veya ihracını yapabilmek için patent hakkı sahibinden tekrar izin alınması gerekmemektedir. Çünkü malların üretiminin onun izni ile yapılmış olması ile, patent hakkı sahibinin haklarının korunmasından umulan yarar gerçekleşmiş olmaktadır. 136. maddenin bu iki fıkrası 76. madde birlikte değerlendirilecek olursa, Türkiye’de veya başka herhangi bir yerde geçerli bir patent hakkına dayanılarak, yasalara uygun olarak üretilen ve ithal edilen malların 3. kişiler tarafından satışını önlemek gayesi ile patent hakkına dayanılamaz. Böylece Türk Patent hukukunun hakkın ulusal değil, uluslar arası tükenmesi ilkesini kabul ettiğini söyleyebiliriz.</w:t>
      </w:r>
    </w:p>
    <w:p>
      <w:pPr>
        <w:pStyle w:val="Normal"/>
        <w:ind w:firstLine="708"/>
        <w:rPr/>
      </w:pPr>
      <w:r>
        <w:rPr/>
      </w:r>
    </w:p>
    <w:p>
      <w:pPr>
        <w:pStyle w:val="Normal"/>
        <w:ind w:firstLine="708"/>
        <w:rPr/>
      </w:pPr>
      <w:r>
        <w:rPr/>
        <w:t>Ancak patent veren ile patent alanlar arasındaki ilişkiyi düzenleyen sözleşmeye göre birbirlerine karşı sözleşmeye aykırılık nedeniyle dava açmaları söz konusu olabilir. Gerçekten, patent veren ile alan arasındaki sözleşmeye, patent alanın patent verenin kendisine ayırdığı veya başka patent alanlara ayırdığı ülkelere sözleşme konusu malları satmayacağına dair bir hüküm konmuş olabilir. Buna karşılık patent verenin de doğrudan patent alana ayrılmış yerlere satış yapmayacağına ilişkin bir yükümlülük de konulmaktadır. Bu gibi hükümler genellikle patent sözleşmelerinin yapılabilmesi için tali sınırlamalar olarak görülmekte rekabet kanunlarına aykırı bulunsa bile muafiyetten yararlandırılmaktadır. Bu durumda, tarafların doğrudan birbirlerinin bölgesine satış yapmaları sözleşmeye aykırılık teşkil etmekte, dolayısıyla, sözleşmeye aykırılık davaları ile bu satışların önüne geçilebilmektedir. Ancak sözleşmeler üçüncü kişileri bağlamaz, bu nedenle sözleşmeye aykırılık nedeniyle üçüncü kişiler aleyhine dava açılması mümkün değildir.</w:t>
      </w:r>
      <w:r>
        <w:rPr>
          <w:rStyle w:val="FootnoteCharacters"/>
          <w:rStyle w:val="FootnoteAnchor"/>
        </w:rPr>
        <w:footnoteReference w:id="37"/>
      </w:r>
      <w:r>
        <w:rPr/>
        <w:t xml:space="preserve"> Ancak sözleşmede patent alan üçüncü kişilerin davranışlarını da taahhüt etmiş ise, bu durumda (ve hüküm rekabet hukuku anlamında geçerli sayılmış ise) yine üçüncü kişi aleyhine dava açılamaz fakat, sözleşen tarafların birbirleri aleyhine sözleşmeye aykırılık nedeniyle dava açmaları mümkündür.</w:t>
      </w:r>
    </w:p>
    <w:p>
      <w:pPr>
        <w:pStyle w:val="Normal"/>
        <w:rPr>
          <w:spacing w:val="-2"/>
        </w:rPr>
      </w:pPr>
      <w:r>
        <w:rPr>
          <w:spacing w:val="-2"/>
        </w:rPr>
      </w:r>
    </w:p>
    <w:p>
      <w:pPr>
        <w:pStyle w:val="Normal"/>
        <w:ind w:firstLine="708"/>
        <w:rPr/>
      </w:pPr>
      <w:r>
        <w:rPr/>
        <w:t>56 sayılı KHK 13. maddesinin “Marka hakkına tecavüz sayılan filler” başlığını taşıyan 61. madde ile birlikte değerlendirildiğinde marka hakkı kullanılarak ithal edilen malların satışının durdurulabilmesi için, ithal edilen malların da hukuka aykırı olarak üretilmiş olması gerektiği anlaşılmaktadır. Gerçekten 61. maddenin c bendi aynen şu şekildedir; “Markayı veya ayırt edilmeyecek derecede benzerini kullanmak suretiyle markanın taklit edildiğini bildiği veya bilmesi gerektiği halde tecavüz yoluyla kullanılan markayı taşıyan ürünleri satmak, dağıtmak veya bir başka şekilde ticaret alanına çıkarmak veya bu amaçlar için ithal etmek veya ticari amaçla elde bulundurmak,” Başka bir deyişle Türkiye dışında bir yerde hukuka uygun olarak aynı marka ile piyasaya sunulan bir mal 3. kişi tarafından Türkiye’ye ithal edildiğinde bunun Türkiye’deki marka sahibi tarafından önlenmesi mümkün değildir, çünkü bu durum marka hakkına tecavüz sayılmamaktadır. İthali önlenebilecek olan mallar “üzerindeki markanın tecavüz yoluyla kullanılmış” olması gerekmektedir. Bu durumda Türk Marka Hukukunun hakkın tüketilmesini ulusal değil, uluslar arası tükenme olarak öngördüğünü kabul etmek gerekmektedir.</w:t>
      </w:r>
      <w:r>
        <w:rPr>
          <w:rStyle w:val="FootnoteCharacters"/>
          <w:rStyle w:val="FootnoteAnchor"/>
          <w:spacing w:val="-2"/>
        </w:rPr>
        <w:footnoteReference w:id="38"/>
      </w:r>
      <w:r>
        <w:rPr/>
        <w:t xml:space="preserve"> </w:t>
      </w:r>
    </w:p>
    <w:p>
      <w:pPr>
        <w:pStyle w:val="Normal"/>
        <w:ind w:firstLine="708"/>
        <w:rPr/>
      </w:pPr>
      <w:r>
        <w:rPr/>
      </w:r>
    </w:p>
    <w:p>
      <w:pPr>
        <w:pStyle w:val="Normal"/>
        <w:ind w:firstLine="708"/>
        <w:rPr/>
      </w:pPr>
      <w:r>
        <w:rPr/>
        <w:t xml:space="preserve">Ancak, yukarıda belirttiğimiz gibi, marka sahibi ile lisans alanlar arasındaki sözleşme koşulları çerçevesinde birbirlerine karşı sözleşmenin ihlali nedeniyle dava açabilirler. </w:t>
      </w:r>
    </w:p>
    <w:p>
      <w:pPr>
        <w:pStyle w:val="Normal"/>
        <w:ind w:firstLine="708"/>
        <w:rPr/>
      </w:pPr>
      <w:r>
        <w:rPr/>
      </w:r>
    </w:p>
    <w:p>
      <w:pPr>
        <w:pStyle w:val="Normal"/>
        <w:ind w:firstLine="708"/>
        <w:rPr/>
      </w:pPr>
      <w:r>
        <w:rPr/>
        <w:t xml:space="preserve">Paralel ithalat halinde, 61. Madde çerçevesinde ithalatçının bir kişiye ait markayı haksız yere kullanmasından söz edilemez. O bir markayı kullanmamakta, sadece o markayı hukuka uygun olarak kullanan bir kişinin ürettiği malları gümrük mevzuatına uygun olarak ithal etmektedir. İthalat, markayı haksız yere kullanmak anlamına gelmez. </w:t>
      </w:r>
    </w:p>
    <w:p>
      <w:pPr>
        <w:pStyle w:val="Normal"/>
        <w:ind w:firstLine="708"/>
        <w:rPr/>
      </w:pPr>
      <w:r>
        <w:rPr/>
      </w:r>
    </w:p>
    <w:p>
      <w:pPr>
        <w:pStyle w:val="Normal"/>
        <w:ind w:firstLine="708"/>
        <w:rPr>
          <w:spacing w:val="-2"/>
        </w:rPr>
      </w:pPr>
      <w:r>
        <w:rPr/>
        <w:t xml:space="preserve">Bu konudaki yanılgılar hakkın tüketilmesi ilkesinin özünü oluşturan “ilk satış” ilkesinin doğru anlaşılamamasından kaynaklanmaktadır. Fikri ve sınai mülkiyet hakları, sahibine bir monopol sağlar, ancak bu monopol sınırsız değildir. Malı ilk defa rıza ile piyasaya sürme konusunda bir monopol, yani kontrol yetkisi verir. Ancak bundan sonra malın dolaşımını kontrol yetkisi bahşetmez. </w:t>
      </w:r>
    </w:p>
    <w:p>
      <w:pPr>
        <w:pStyle w:val="Normal"/>
        <w:rPr>
          <w:bCs/>
          <w:color w:val="000000"/>
        </w:rPr>
      </w:pPr>
      <w:r>
        <w:rPr>
          <w:bCs/>
          <w:color w:val="000000"/>
        </w:rPr>
        <w:tab/>
      </w:r>
    </w:p>
    <w:p>
      <w:pPr>
        <w:pStyle w:val="Normal"/>
        <w:ind w:firstLine="708"/>
        <w:rPr/>
      </w:pPr>
      <w:r>
        <w:rPr>
          <w:bCs/>
          <w:color w:val="000000"/>
        </w:rPr>
        <w:t>Yukarıdaki yaklaşım tarzını fikri mülkiyet haklarını düzenleyen diğer kanun ve kanun hükmünde kararnameler açısından da ileri sürmek mümkündür. Böylece Türkiye’de fikri mülkiyet haklarının tükenmesi bakımından uluslar arası tükenmenin (Türkiye’de ilke kez pazara sunulmuş olma kriteri olmadan) kabul edildiğini öne sürmek mümkün ve gereklidir.</w:t>
      </w:r>
    </w:p>
    <w:p>
      <w:pPr>
        <w:pStyle w:val="Normal"/>
        <w:rPr>
          <w:bCs/>
          <w:color w:val="000000"/>
        </w:rPr>
      </w:pPr>
      <w:r>
        <w:rPr>
          <w:bCs/>
          <w:color w:val="000000"/>
        </w:rPr>
        <w:tab/>
      </w:r>
    </w:p>
    <w:p>
      <w:pPr>
        <w:pStyle w:val="Normal"/>
        <w:tabs>
          <w:tab w:val="clear" w:pos="708"/>
          <w:tab w:val="left" w:pos="1080" w:leader="none"/>
        </w:tabs>
        <w:ind w:firstLine="708"/>
        <w:rPr/>
      </w:pPr>
      <w:r>
        <w:rPr>
          <w:bCs/>
          <w:color w:val="000000"/>
        </w:rPr>
        <w:t>Son olarak şunu da belirtmek isterim ki, fikri mülkiyet hakkı sahibinin kendi verdiği yetkiye dayanılarak (yasalara uygun olarak) üretilmiş olan ürünlerin üçüncü kişiler tarafından ithalini önlemek için açacağı davalarda, fikri mülkiyet hakkının kötüye kullanıldığının ileri sürülmesi de mümkündür. Gerçekten, fikri mülkiyet hakkı sahibi, hukuka uygun olarak üretilmiş olan ürünlerin paralel ithalatını önlemek suretiyle kendisine haksız yere bir rekabet avantajı sağlamakta ve bu amaçla dava hakkını kötüye kullanmış olmaktadır. Bu davaların sırf bu nedenle dahi reddedilmesi gerekir.</w:t>
      </w:r>
    </w:p>
    <w:p>
      <w:pPr>
        <w:pStyle w:val="Normal"/>
        <w:rPr>
          <w:bCs/>
          <w:color w:val="000000"/>
        </w:rPr>
      </w:pPr>
      <w:r>
        <w:rPr>
          <w:bCs/>
          <w:color w:val="000000"/>
        </w:rPr>
      </w:r>
    </w:p>
    <w:p>
      <w:pPr>
        <w:pStyle w:val="Normal"/>
        <w:rPr/>
      </w:pPr>
      <w:r>
        <w:rPr>
          <w:bCs/>
          <w:color w:val="000000"/>
        </w:rPr>
        <w:tab/>
        <w:t>Sonuç olarak, fikri mülkiyet hakları ile ilgili kanun hükmünde kararnameler ve kanunlarda yer alan ve hak sahibinin haklarının tükenmesini düzenleyen hükümlerin Anayasaya uygun olarak ve aynı zamanda kendi yazılış amaçlarına da uygun bir şekilde anlaşılabilmesi ve uygulanabilmesi açısından uluslar arası tükenme ilkesinin öngörüldüğünün kabul edilmesi gerekmektedir. Bu durumda, tek anayasaya aykırılık olarak bu hakların kanun hükmünde kararname ile düzenlenmiş olması kalmaktadır.</w:t>
      </w:r>
    </w:p>
    <w:p>
      <w:pPr>
        <w:pStyle w:val="Normal"/>
        <w:ind w:firstLine="708"/>
        <w:rPr>
          <w:bCs/>
          <w:color w:val="000000"/>
        </w:rPr>
      </w:pPr>
      <w:r>
        <w:rPr>
          <w:bCs/>
          <w:color w:val="000000"/>
        </w:rPr>
      </w:r>
    </w:p>
    <w:p>
      <w:pPr>
        <w:pStyle w:val="Normal"/>
        <w:ind w:firstLine="708"/>
        <w:rPr>
          <w:bCs/>
          <w:color w:val="000000"/>
        </w:rPr>
      </w:pPr>
      <w:r>
        <w:rPr>
          <w:bCs/>
          <w:color w:val="000000"/>
        </w:rPr>
        <w:t>Aksi yorumların kabulü halinde ise fikri mülkiyet haklarını düzenleyen kanun hükmünde kararnameler ve kanunlar esas yönünden de Anayasaya aykırı hale gelmekte ve Anayasa mahkemesi tarafından iptali gerekmektedir. Bu durumda yapılması gereken, şimdilik yukarıdaki yorumun kabul edilmesi ve daha sonra da fikri haklara ilişkin konuların kanunla düzenlenmesi ve her halükarda da yapılacak düzenlemede uluslararası tükenmenin açık ve net bir şekilde kabul edilmesidir.</w:t>
      </w:r>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spacing w:before="0" w:after="60"/>
        <w:rPr>
          <w:color w:val="000000"/>
        </w:rPr>
      </w:pPr>
      <w:r>
        <w:rPr>
          <w:color w:val="000000"/>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794" w:right="794" w:gutter="0" w:header="340" w:top="907" w:footer="0" w:bottom="340"/>
      <w:pgNumType w:start="3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merigo BT">
    <w:altName w:val="Times New Roman"/>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ngkok">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68" w:after="60"/>
      <w:rPr>
        <w:sz w:val="10"/>
      </w:rPr>
    </w:pPr>
    <w:r>
      <w:rPr>
        <w:sz w:val="10"/>
      </w:rPr>
    </w:r>
  </w:p>
  <w:p>
    <w:pPr>
      <w:pStyle w:val="Normal"/>
      <w:tabs>
        <w:tab w:val="clear" w:pos="708"/>
        <w:tab w:val="left" w:pos="0" w:leader="none"/>
        <w:tab w:val="center" w:pos="4536" w:leader="none"/>
        <w:tab w:val="right" w:pos="9072" w:leader="none"/>
      </w:tabs>
      <w:suppressAutoHyphens w:val="true"/>
      <w:spacing w:before="0" w:after="436"/>
      <w:jc w:val="cen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0"/>
        <w:ind w:left="227" w:hanging="227"/>
        <w:rPr/>
      </w:pPr>
      <w:r>
        <w:rPr>
          <w:rStyle w:val="FootnoteCharacters"/>
        </w:rPr>
        <w:footnoteRef/>
      </w:r>
      <w:r>
        <w:rPr/>
        <w:tab/>
        <w:t xml:space="preserve"> </w:t>
      </w:r>
      <w:r>
        <w:rPr/>
        <w:t>KEŞLİ, Ahmet; “The Role of  Exhaustion of Intellectual Property Rights in the Integration; Aplication of the Princeple in the European Internal Market and Turkish Costums Union” Prof Dr. Erdoğan Moroğlu’na 65. Yaş Günü Armağanı; İstanbul 1999  s. 406</w:t>
      </w:r>
    </w:p>
  </w:footnote>
  <w:footnote w:id="3">
    <w:p>
      <w:pPr>
        <w:pStyle w:val="Footnote"/>
        <w:widowControl w:val="false"/>
        <w:spacing w:before="0" w:after="20"/>
        <w:ind w:left="227" w:hanging="227"/>
        <w:rPr/>
      </w:pPr>
      <w:r>
        <w:rPr>
          <w:rStyle w:val="FootnoteCharacters"/>
        </w:rPr>
        <w:footnoteRef/>
      </w:r>
      <w:r>
        <w:rPr/>
        <w:tab/>
        <w:t>. AKINCI;  s. 65.</w:t>
      </w:r>
    </w:p>
  </w:footnote>
  <w:footnote w:id="4">
    <w:p>
      <w:pPr>
        <w:pStyle w:val="Footnote"/>
        <w:widowControl w:val="false"/>
        <w:spacing w:before="0" w:after="20"/>
        <w:ind w:left="227" w:hanging="227"/>
        <w:rPr/>
      </w:pPr>
      <w:r>
        <w:rPr>
          <w:rStyle w:val="FootnoteCharacters"/>
        </w:rPr>
        <w:footnoteRef/>
      </w:r>
      <w:r>
        <w:rPr/>
        <w:tab/>
        <w:t xml:space="preserve"> </w:t>
      </w:r>
      <w:r>
        <w:rPr/>
        <w:t>AKINCI;  s. 72 vd.</w:t>
      </w:r>
    </w:p>
  </w:footnote>
  <w:footnote w:id="5">
    <w:p>
      <w:pPr>
        <w:pStyle w:val="Footnote"/>
        <w:widowControl w:val="false"/>
        <w:spacing w:before="0" w:after="20"/>
        <w:ind w:left="227" w:hanging="227"/>
        <w:rPr/>
      </w:pPr>
      <w:r>
        <w:rPr>
          <w:rStyle w:val="FootnoteCharacters"/>
        </w:rPr>
        <w:footnoteRef/>
      </w:r>
      <w:r>
        <w:rPr/>
        <w:tab/>
        <w:t xml:space="preserve"> </w:t>
      </w:r>
      <w:r>
        <w:rPr/>
        <w:t>ASLAN; AT Rekabet Hukuku; s. 29.</w:t>
      </w:r>
    </w:p>
  </w:footnote>
  <w:footnote w:id="6">
    <w:p>
      <w:pPr>
        <w:pStyle w:val="Footnote"/>
        <w:widowControl w:val="false"/>
        <w:spacing w:before="0" w:after="20"/>
        <w:ind w:left="227" w:hanging="227"/>
        <w:rPr/>
      </w:pPr>
      <w:r>
        <w:rPr>
          <w:rStyle w:val="FootnoteCharacters"/>
        </w:rPr>
        <w:footnoteRef/>
      </w:r>
      <w:r>
        <w:rPr/>
        <w:tab/>
        <w:t xml:space="preserve"> </w:t>
      </w:r>
      <w:r>
        <w:rPr/>
        <w:tab/>
        <w:t>ART and LIEDEKERKE;  s. 933. Commission Decission of 11 Nov. 1994 Olivetti/Digital O.J. 1994 L 309/24.</w:t>
      </w:r>
    </w:p>
  </w:footnote>
  <w:footnote w:id="7">
    <w:p>
      <w:pPr>
        <w:pStyle w:val="Footnote"/>
        <w:widowControl w:val="false"/>
        <w:spacing w:before="0" w:after="20"/>
        <w:ind w:left="227" w:hanging="227"/>
        <w:rPr/>
      </w:pPr>
      <w:r>
        <w:rPr>
          <w:rStyle w:val="FootnoteCharacters"/>
        </w:rPr>
        <w:footnoteRef/>
      </w:r>
      <w:r>
        <w:rPr/>
        <w:tab/>
        <w:t xml:space="preserve"> </w:t>
      </w:r>
      <w:r>
        <w:rPr/>
        <w:tab/>
        <w:t>Commission Regulation No 2349/84 of 23 July 1984 Patent Lisansı Sözleşmelerine 85/3 mad. uygulanması hakkında, Commission Regulation No 556/89 of. November 1988 Know How sözleşmelerine 85/3 maddenin uygulanması hakkında.</w:t>
      </w:r>
    </w:p>
  </w:footnote>
  <w:footnote w:id="8">
    <w:p>
      <w:pPr>
        <w:pStyle w:val="Footnote"/>
        <w:widowControl w:val="false"/>
        <w:spacing w:before="0" w:after="20"/>
        <w:ind w:left="227" w:hanging="227"/>
        <w:rPr/>
      </w:pPr>
      <w:r>
        <w:rPr>
          <w:rStyle w:val="FootnoteCharacters"/>
        </w:rPr>
        <w:footnoteRef/>
      </w:r>
      <w:r>
        <w:rPr/>
        <w:tab/>
        <w:t xml:space="preserve"> </w:t>
      </w:r>
      <w:r>
        <w:rPr/>
        <w:tab/>
        <w:t>Commission Regulation (EC) No 240/96 of 31 January 1996 on the application of Article 85 (3) of the Treaty to Certain Categories of Technology Transfer Agreements.</w:t>
      </w:r>
    </w:p>
  </w:footnote>
  <w:footnote w:id="9">
    <w:p>
      <w:pPr>
        <w:pStyle w:val="Footnote"/>
        <w:widowControl w:val="false"/>
        <w:spacing w:before="0" w:after="20"/>
        <w:ind w:left="227" w:hanging="227"/>
        <w:rPr/>
      </w:pPr>
      <w:r>
        <w:rPr>
          <w:rStyle w:val="FootnoteCharacters"/>
        </w:rPr>
        <w:footnoteRef/>
      </w:r>
      <w:r>
        <w:rPr>
          <w:rStyle w:val="FootnoteCharacters"/>
          <w:sz w:val="18"/>
          <w:szCs w:val="18"/>
        </w:rPr>
        <w:tab/>
        <w:t xml:space="preserve"> </w:t>
      </w:r>
      <w:r>
        <w:rPr>
          <w:color w:val="000000"/>
          <w:szCs w:val="18"/>
        </w:rPr>
        <w:t>ŞEHİRALİ Peyzan Hayal, Patent Hakkının Korunması, 1998, Birinci Basım, Ankara, Nisan 1998, s. 81</w:t>
      </w:r>
    </w:p>
  </w:footnote>
  <w:footnote w:id="10">
    <w:p>
      <w:pPr>
        <w:pStyle w:val="Footnote"/>
        <w:tabs>
          <w:tab w:val="left" w:pos="0" w:leader="none"/>
          <w:tab w:val="left" w:pos="227" w:leader="none"/>
        </w:tabs>
        <w:spacing w:before="0" w:after="20"/>
        <w:rPr/>
      </w:pPr>
      <w:r>
        <w:rPr>
          <w:rStyle w:val="FootnoteCharacters"/>
        </w:rPr>
        <w:footnoteRef/>
      </w:r>
      <w:r>
        <w:rPr>
          <w:szCs w:val="18"/>
        </w:rPr>
        <w:tab/>
        <w:t xml:space="preserve"> </w:t>
      </w:r>
      <w:r>
        <w:rPr>
          <w:color w:val="000000"/>
          <w:szCs w:val="18"/>
        </w:rPr>
        <w:t>KAYHAN Fahrettin,</w:t>
      </w:r>
      <w:r>
        <w:rPr>
          <w:b/>
          <w:color w:val="000000"/>
          <w:szCs w:val="18"/>
        </w:rPr>
        <w:t xml:space="preserve"> </w:t>
      </w:r>
      <w:r>
        <w:rPr>
          <w:color w:val="000000"/>
          <w:szCs w:val="18"/>
        </w:rPr>
        <w:t>Türk Marka Hukuku Açısından Paralel İthalat ve Marka Hakkının Tükenmesi, Ankara Barosu Fikri Mülkiyet ve Rekabet Hukuku Dergisi, Yıl:1 Cilt:1 Sayı: 2001/1, Ankara Barosu Yayınları, s. 53.</w:t>
      </w:r>
    </w:p>
  </w:footnote>
  <w:footnote w:id="11">
    <w:p>
      <w:pPr>
        <w:pStyle w:val="Footnote"/>
        <w:tabs>
          <w:tab w:val="left" w:pos="0" w:leader="none"/>
          <w:tab w:val="left" w:pos="227" w:leader="none"/>
        </w:tabs>
        <w:spacing w:before="0" w:after="20"/>
        <w:rPr/>
      </w:pPr>
      <w:r>
        <w:rPr>
          <w:rStyle w:val="FootnoteCharacters"/>
        </w:rPr>
        <w:footnoteRef/>
      </w:r>
      <w:r>
        <w:rPr>
          <w:szCs w:val="18"/>
        </w:rPr>
        <w:tab/>
        <w:t xml:space="preserve"> </w:t>
      </w:r>
      <w:r>
        <w:rPr>
          <w:color w:val="000000"/>
          <w:szCs w:val="18"/>
        </w:rPr>
        <w:t>PINAR Hamdi, “Marka Hukukunda Hakların Tükenmesi, “ Prof. Dr. Kemal Oğuzman’a Armağan, İstanbul 2000, s. 899-900.</w:t>
      </w:r>
    </w:p>
  </w:footnote>
  <w:footnote w:id="12">
    <w:p>
      <w:pPr>
        <w:pStyle w:val="Footnote"/>
        <w:widowControl w:val="false"/>
        <w:spacing w:before="0" w:after="20"/>
        <w:ind w:left="227" w:hanging="227"/>
        <w:rPr/>
      </w:pPr>
      <w:r>
        <w:rPr>
          <w:rStyle w:val="FootnoteCharacters"/>
        </w:rPr>
        <w:footnoteRef/>
      </w:r>
      <w:r>
        <w:rPr>
          <w:szCs w:val="18"/>
        </w:rPr>
        <w:tab/>
        <w:t xml:space="preserve"> </w:t>
      </w:r>
      <w:r>
        <w:rPr>
          <w:szCs w:val="18"/>
        </w:rPr>
        <w:t>ASLAN, İ. Yılmaz; Rekabet Hukuku Bakımından Dikey Anlaşmalar; Ekin Kitabevi Yayını, Bursa 2004 ve ASLAN, İ. Yılmaz ; Rekabet Hukuku; Ekin Kitabevi Yayını, Bursa 2001(Yeni Baskısı hazırlanıyor.) s.173-176</w:t>
      </w:r>
    </w:p>
  </w:footnote>
  <w:footnote w:id="13">
    <w:p>
      <w:pPr>
        <w:pStyle w:val="Footnote"/>
        <w:widowControl w:val="false"/>
        <w:spacing w:before="0" w:after="20"/>
        <w:ind w:left="227" w:hanging="227"/>
        <w:rPr/>
      </w:pPr>
      <w:r>
        <w:rPr>
          <w:rStyle w:val="FootnoteCharacters"/>
        </w:rPr>
        <w:footnoteRef/>
      </w:r>
      <w:r>
        <w:rPr>
          <w:szCs w:val="18"/>
        </w:rPr>
        <w:tab/>
        <w:t xml:space="preserve"> </w:t>
      </w:r>
      <w:r>
        <w:rPr>
          <w:szCs w:val="18"/>
        </w:rPr>
        <w:t>Bkz. ASLAN, İ. Yılmaz ; Endüstriyel Tasarım Haklarının Kullanılması, Haksız Rekabet ve Rekabet Hukuku İlişkileri: Bir Mahkeme Kararı Üzerine Düşünceler” FMR Ankara Barosu Fikri Mülkiyet ve Rekabet Hukuku Dergisi, Yıl 1 Cilt 1 Sayı 1 s.19</w:t>
      </w:r>
    </w:p>
  </w:footnote>
  <w:footnote w:id="14">
    <w:p>
      <w:pPr>
        <w:pStyle w:val="Footnote"/>
        <w:widowControl w:val="false"/>
        <w:spacing w:before="0" w:after="20"/>
        <w:ind w:left="227" w:hanging="227"/>
        <w:rPr/>
      </w:pPr>
      <w:r>
        <w:rPr>
          <w:rStyle w:val="FootnoteCharacters"/>
        </w:rPr>
        <w:footnoteRef/>
      </w:r>
      <w:r>
        <w:rPr/>
        <w:tab/>
        <w:t xml:space="preserve"> </w:t>
      </w:r>
      <w:r>
        <w:rPr/>
        <w:t>Ali Necip ORTAN; Avrupa Patent Sistemi; Cilt. 2, Banka ve Ticaret Hukuku Araştırma Enstitüsü yayını ANKARA 1992, s. 137</w:t>
      </w:r>
    </w:p>
  </w:footnote>
  <w:footnote w:id="15">
    <w:p>
      <w:pPr>
        <w:pStyle w:val="Footnote"/>
        <w:widowControl w:val="false"/>
        <w:spacing w:before="0" w:after="20"/>
        <w:ind w:left="227" w:hanging="227"/>
        <w:rPr/>
      </w:pPr>
      <w:r>
        <w:rPr>
          <w:rStyle w:val="FootnoteCharacters"/>
        </w:rPr>
        <w:footnoteRef/>
      </w:r>
      <w:r>
        <w:rPr/>
        <w:tab/>
        <w:t xml:space="preserve"> </w:t>
      </w:r>
      <w:r>
        <w:rPr/>
        <w:t>HARRIS; a.g.m; s. 379, ÖCAL; Akar; “Avrupa Toplulukları Adalet Divanı Kararları: XIV “İktisat Maliye 1985 C32, 171 vd. ALEXANDER, Willy; “Case Law 151, Case 35/83 BAT Cigaretten Fabriken GmbH v Commis</w:t>
        <w:softHyphen/>
        <w:t>sion” CML Rev 1985 Vol 22 s. 709 vd.</w:t>
      </w:r>
    </w:p>
  </w:footnote>
  <w:footnote w:id="16">
    <w:p>
      <w:pPr>
        <w:pStyle w:val="Footnote"/>
        <w:widowControl w:val="false"/>
        <w:spacing w:before="0" w:after="20"/>
        <w:ind w:left="227" w:hanging="227"/>
        <w:rPr/>
      </w:pPr>
      <w:r>
        <w:rPr>
          <w:rStyle w:val="FootnoteCharacters"/>
        </w:rPr>
        <w:footnoteRef/>
      </w:r>
      <w:r>
        <w:rPr/>
        <w:tab/>
        <w:t xml:space="preserve"> </w:t>
      </w:r>
      <w:r>
        <w:rPr/>
        <w:t>Yargıtay 11. HD 4.12.1992, E. 1992/6739, K 1992/11161; Yargıtay 11 HD 17.9.1992 E. 1992/1151 K92/9030, Kararlar için bkz. TEOMAN; s.25 Yargıtay’ın daha yeni kararları da aynı yöndedir bu kararların müstakar hale geldiğini söyleyebiliriz. Yargıtay 11. HD 12.03.1999 T, E.1998/7996, K. 1999/2099, 14.06.1999T, E. 1999/3243, K. 1999/5170.</w:t>
      </w:r>
    </w:p>
  </w:footnote>
  <w:footnote w:id="17">
    <w:p>
      <w:pPr>
        <w:pStyle w:val="Footnote"/>
        <w:widowControl w:val="false"/>
        <w:spacing w:before="0" w:after="20"/>
        <w:ind w:left="227" w:hanging="227"/>
        <w:rPr/>
      </w:pPr>
      <w:r>
        <w:rPr>
          <w:rStyle w:val="FootnoteCharacters"/>
        </w:rPr>
        <w:footnoteRef/>
      </w:r>
      <w:r>
        <w:rPr>
          <w:szCs w:val="18"/>
        </w:rPr>
        <w:tab/>
        <w:t xml:space="preserve"> </w:t>
      </w:r>
      <w:r>
        <w:rPr>
          <w:szCs w:val="18"/>
        </w:rPr>
        <w:t>ARKAN,</w:t>
      </w:r>
      <w:r>
        <w:rPr>
          <w:color w:val="000000"/>
          <w:szCs w:val="18"/>
        </w:rPr>
        <w:t xml:space="preserve"> Sabih , Marka Hukuku; Ankara,1998 s.213</w:t>
      </w:r>
    </w:p>
  </w:footnote>
  <w:footnote w:id="18">
    <w:p>
      <w:pPr>
        <w:pStyle w:val="Footnote"/>
        <w:widowControl w:val="false"/>
        <w:spacing w:before="0" w:after="20"/>
        <w:ind w:left="227" w:hanging="227"/>
        <w:rPr/>
      </w:pPr>
      <w:r>
        <w:rPr>
          <w:rStyle w:val="FootnoteCharacters"/>
        </w:rPr>
        <w:footnoteRef/>
      </w:r>
      <w:r>
        <w:rPr>
          <w:szCs w:val="18"/>
        </w:rPr>
        <w:tab/>
        <w:t xml:space="preserve"> </w:t>
      </w:r>
      <w:r>
        <w:rPr>
          <w:szCs w:val="18"/>
        </w:rPr>
        <w:t>TEKİNALP, Ünal</w:t>
      </w:r>
      <w:r>
        <w:rPr>
          <w:color w:val="000000"/>
          <w:szCs w:val="18"/>
        </w:rPr>
        <w:t xml:space="preserve"> ; Fikri Mülkiyet Hukuku ; İstanbul,1999</w:t>
      </w:r>
    </w:p>
  </w:footnote>
  <w:footnote w:id="19">
    <w:p>
      <w:pPr>
        <w:pStyle w:val="Normal"/>
        <w:widowControl/>
        <w:suppressAutoHyphens w:val="false"/>
        <w:bidi w:val="0"/>
        <w:spacing w:before="0" w:after="60"/>
        <w:jc w:val="both"/>
        <w:rPr/>
      </w:pPr>
      <w:r>
        <w:rPr>
          <w:rStyle w:val="FootnoteCharacters"/>
        </w:rPr>
        <w:footnoteRef/>
      </w:r>
      <w:r>
        <w:rPr>
          <w:sz w:val="18"/>
          <w:szCs w:val="18"/>
        </w:rPr>
        <w:t xml:space="preserve"> </w:t>
      </w:r>
      <w:r>
        <w:rPr>
          <w:sz w:val="18"/>
          <w:szCs w:val="18"/>
        </w:rPr>
        <w:t>PINAR; s. 900 vd  KAYHAN, Pınar’ın görüşlerini tutarsız ve kendi içinde çelişki ve aynı zamanda kanunun lafzı ile uyumsuz bulmaktadır.  KAYHAN; s. 53 vd.</w:t>
      </w:r>
    </w:p>
  </w:footnote>
  <w:footnote w:id="20">
    <w:p>
      <w:pPr>
        <w:pStyle w:val="Normal"/>
        <w:widowControl/>
        <w:suppressAutoHyphens w:val="false"/>
        <w:bidi w:val="0"/>
        <w:spacing w:before="0" w:after="60"/>
        <w:jc w:val="both"/>
        <w:rPr/>
      </w:pPr>
      <w:r>
        <w:rPr>
          <w:rStyle w:val="FootnoteCharacters"/>
        </w:rPr>
        <w:footnoteRef/>
      </w:r>
      <w:r>
        <w:rPr>
          <w:sz w:val="18"/>
          <w:szCs w:val="18"/>
        </w:rPr>
        <w:t xml:space="preserve"> </w:t>
      </w:r>
      <w:r>
        <w:rPr>
          <w:sz w:val="18"/>
          <w:szCs w:val="18"/>
        </w:rPr>
        <w:t>ARIKAN, Saadet; “Fikri-Sınai Haklarda "Hakkın Tüketilmesi" Doktrini Avrupa Birliği ve Türkiye, İktisadi Kalkınma Vakfı Dergisi, 1996, sayı 129.</w:t>
      </w:r>
    </w:p>
  </w:footnote>
  <w:footnote w:id="21">
    <w:p>
      <w:pPr>
        <w:pStyle w:val="Normal"/>
        <w:rPr/>
      </w:pPr>
      <w:r>
        <w:rPr>
          <w:rStyle w:val="FootnoteCharacters"/>
        </w:rPr>
        <w:footnoteRef/>
      </w:r>
      <w:r>
        <w:rPr>
          <w:sz w:val="18"/>
          <w:szCs w:val="18"/>
        </w:rPr>
        <w:t xml:space="preserve"> </w:t>
      </w:r>
      <w:r>
        <w:rPr>
          <w:color w:val="000000"/>
          <w:sz w:val="18"/>
          <w:szCs w:val="18"/>
        </w:rPr>
        <w:t>Acaba, AEA Anlaşma’nda kabul edildiği halde 1/95 s. OKK’da (m.10 f.2) Topluluk ile Türkiye arasındaki  tükenme ilkesinin öngörülmemiş olması neyi ifade eder? Topluluk ile  Türkiye arasındaki ilgili hükümleri ve Türk Hukukunda malların serbest dolaşımı ilgilendirilebilecek kanuni düzenlemeleri dikkate alarak bir değerlendirme yapmak gerekir.</w:t>
      </w:r>
    </w:p>
    <w:p>
      <w:pPr>
        <w:pStyle w:val="Normal"/>
        <w:rPr>
          <w:color w:val="000000"/>
          <w:sz w:val="18"/>
          <w:szCs w:val="18"/>
        </w:rPr>
      </w:pPr>
      <w:r>
        <w:rPr>
          <w:color w:val="000000"/>
          <w:sz w:val="18"/>
          <w:szCs w:val="18"/>
        </w:rPr>
        <w:t>Bunun manası;</w:t>
      </w:r>
    </w:p>
    <w:p>
      <w:pPr>
        <w:pStyle w:val="Normal"/>
        <w:numPr>
          <w:ilvl w:val="0"/>
          <w:numId w:val="3"/>
        </w:numPr>
        <w:spacing w:before="0" w:after="0"/>
        <w:rPr/>
      </w:pPr>
      <w:r>
        <w:rPr>
          <w:color w:val="000000"/>
          <w:sz w:val="18"/>
          <w:szCs w:val="18"/>
        </w:rPr>
        <w:t>1982’de imzalanan Katma Protokol’den sonra Topluluk üyesi bir ülke tarafından getirilmiş olan ve miktar kısıtlaması veya eş etkili tedbir niteliğindeki her türlü sınırlamalar  bu Topluluk üyesi ülkeye Türkiye’den yapılacak ithalat söz konusu olduğunda uygulanmayacaktır. (Stillhalteklausel)</w:t>
      </w:r>
    </w:p>
    <w:p>
      <w:pPr>
        <w:pStyle w:val="Normal"/>
        <w:numPr>
          <w:ilvl w:val="0"/>
          <w:numId w:val="3"/>
        </w:numPr>
        <w:spacing w:before="0" w:after="0"/>
        <w:rPr/>
      </w:pPr>
      <w:r>
        <w:rPr>
          <w:color w:val="000000"/>
          <w:sz w:val="18"/>
          <w:szCs w:val="18"/>
        </w:rPr>
        <w:t>Topluluk ile Türkiye arasında malların paralel ithalatının koşulu olan tükenme ilkesinin benimsenmemiş olması Katma Protokol m 29’a açıkça aykırılık teşkil eder, çünkü 1/95 s. OKK m. 10 f. 2’de öngörülen istisnai düzenleme bu manada Katma Protokol m. 29 anlamında Topluluk  ile Türkiye arasındaki ticarette  örtülü bir kısıtlama niteliğindedir. (Gümrük Müsteşarlığının web sayfasında hala fıkranın yanlış tercümesi düzeltilmiştir.)</w:t>
      </w:r>
    </w:p>
    <w:p>
      <w:pPr>
        <w:pStyle w:val="Normal"/>
        <w:spacing w:before="0" w:after="60"/>
        <w:rPr/>
      </w:pPr>
      <w:r>
        <w:rPr>
          <w:sz w:val="18"/>
          <w:szCs w:val="18"/>
        </w:rPr>
        <w:t xml:space="preserve">Netice itibariyle Topluluk Hukuku açısından geçerli olan bölgesel tükenme ilkesi, bu bölgeye Türkiye  sınırlarının da dahil olduğu genişlemiş bölge için geçerlidir. PINAR Hamdi; “Fikri Mülkiyet Hakları ve Rekabet Hukuku”, AB Türkiye İlişkilerinde Rekabet Hukuku’nun Güncel Sorunları Kolokyumu, İstanbul, 13-17 Ekim 2004.        </w:t>
      </w:r>
    </w:p>
  </w:footnote>
  <w:footnote w:id="22">
    <w:p>
      <w:pPr>
        <w:pStyle w:val="Footnote"/>
        <w:widowControl w:val="false"/>
        <w:spacing w:before="0" w:after="20"/>
        <w:ind w:left="227" w:hanging="227"/>
        <w:rPr/>
      </w:pPr>
      <w:r>
        <w:rPr>
          <w:rStyle w:val="FootnoteCharacters"/>
        </w:rPr>
        <w:footnoteRef/>
      </w:r>
      <w:r>
        <w:rPr>
          <w:szCs w:val="18"/>
        </w:rPr>
        <w:tab/>
        <w:t xml:space="preserve"> </w:t>
      </w:r>
      <w:r>
        <w:rPr>
          <w:szCs w:val="18"/>
        </w:rPr>
        <w:t>KAYHAN; s. 64.</w:t>
      </w:r>
    </w:p>
  </w:footnote>
  <w:footnote w:id="23">
    <w:p>
      <w:pPr>
        <w:pStyle w:val="Normal"/>
        <w:rPr/>
      </w:pPr>
      <w:r>
        <w:rPr>
          <w:rStyle w:val="FootnoteCharacters"/>
        </w:rPr>
        <w:footnoteRef/>
      </w:r>
      <w:r>
        <w:rPr>
          <w:sz w:val="18"/>
          <w:szCs w:val="18"/>
        </w:rPr>
        <w:t xml:space="preserve"> </w:t>
      </w:r>
      <w:r>
        <w:rPr>
          <w:color w:val="000000"/>
          <w:sz w:val="18"/>
          <w:szCs w:val="18"/>
        </w:rPr>
        <w:t xml:space="preserve">Yargıtay 11. Hukuk Dairesi'nin Police marka güneş gözlüklerinin paralel ithalatına ilişkin olarak vermiş olduğu 12.03.1999 tarih ve 1998/7996 Esas sayılı kararı ile Dexter markalı ayakkabıların paralel ithalatına ilişkin olarak vermiş olduğu  14.06.1999 tarih ve 1999/3243 Esas sayılı kararları. </w:t>
      </w:r>
    </w:p>
    <w:p>
      <w:pPr>
        <w:pStyle w:val="Footnote"/>
        <w:spacing w:before="0" w:after="20"/>
        <w:rPr>
          <w:color w:val="000000"/>
          <w:sz w:val="18"/>
          <w:szCs w:val="18"/>
        </w:rPr>
      </w:pPr>
      <w:r>
        <w:rPr>
          <w:color w:val="000000"/>
          <w:sz w:val="18"/>
          <w:szCs w:val="18"/>
        </w:rPr>
      </w:r>
    </w:p>
  </w:footnote>
  <w:footnote w:id="24">
    <w:p>
      <w:pPr>
        <w:pStyle w:val="Footnote"/>
        <w:widowControl w:val="false"/>
        <w:spacing w:before="0" w:after="20"/>
        <w:ind w:left="227" w:hanging="227"/>
        <w:rPr/>
      </w:pPr>
      <w:r>
        <w:rPr>
          <w:rStyle w:val="FootnoteCharacters"/>
        </w:rPr>
        <w:footnoteRef/>
      </w:r>
      <w:r>
        <w:rPr>
          <w:rStyle w:val="FootnoteCharacters"/>
          <w:spacing w:val="-2"/>
          <w:sz w:val="18"/>
          <w:szCs w:val="18"/>
        </w:rPr>
        <w:tab/>
        <w:t>.</w:t>
      </w:r>
      <w:r>
        <w:rPr>
          <w:spacing w:val="-2"/>
          <w:szCs w:val="18"/>
        </w:rPr>
        <w:t xml:space="preserve"> ASLAN İ. Yılmaz; AT Rekabet Hukuku; Banka ve Ticaret Hukuku Enstitüsü Yayını 1992 Ankara s. 108</w:t>
      </w:r>
    </w:p>
  </w:footnote>
  <w:footnote w:id="25">
    <w:p>
      <w:pPr>
        <w:pStyle w:val="Footnote"/>
        <w:widowControl w:val="false"/>
        <w:spacing w:before="0" w:after="20"/>
        <w:ind w:left="227" w:hanging="227"/>
        <w:rPr/>
      </w:pPr>
      <w:r>
        <w:rPr>
          <w:rStyle w:val="FootnoteCharacters"/>
        </w:rPr>
        <w:footnoteRef/>
      </w:r>
      <w:r>
        <w:rPr>
          <w:spacing w:val="-2"/>
          <w:szCs w:val="18"/>
        </w:rPr>
        <w:tab/>
        <w:t xml:space="preserve"> </w:t>
      </w:r>
      <w:r>
        <w:rPr>
          <w:spacing w:val="-2"/>
          <w:szCs w:val="18"/>
        </w:rPr>
        <w:t>Luc GYSELEN; “Vertical Restraints in the Distribution Process; Strength and Weakness of Free Rider Rationale under EEC Competition Law” CML Rev 1984, s. 647</w:t>
      </w:r>
    </w:p>
  </w:footnote>
  <w:footnote w:id="26">
    <w:p>
      <w:pPr>
        <w:pStyle w:val="Footnote"/>
        <w:widowControl w:val="false"/>
        <w:spacing w:before="0" w:after="20"/>
        <w:ind w:left="227" w:hanging="227"/>
        <w:rPr/>
      </w:pPr>
      <w:r>
        <w:rPr>
          <w:rStyle w:val="FootnoteCharacters"/>
        </w:rPr>
        <w:footnoteRef/>
      </w:r>
      <w:r>
        <w:rPr>
          <w:rStyle w:val="FootnoteCharacters"/>
          <w:sz w:val="18"/>
          <w:szCs w:val="18"/>
        </w:rPr>
        <w:tab/>
        <w:t>8</w:t>
      </w:r>
      <w:r>
        <w:rPr>
          <w:szCs w:val="18"/>
        </w:rPr>
        <w:t xml:space="preserve"> WERTHEIMER, “National Trade Mark Law and the Common Market Rules of Competition, A case Study of the Trade Mark Implications in the Consten Grundig Case” CML Rev. 1966 Vol 4 s. 309, ALEXANDER, W; “Industrial Property Rights and the Establishment of the European Common Market” CML Rev. 1972 Vol 9 s. 37, HARRİS, Bryan; “Competition and Industrial Property, The Exhaustion Principle and the Centrafarm Cases” EL Rev. Vol 4 1979 s. 379.</w:t>
      </w:r>
    </w:p>
  </w:footnote>
  <w:footnote w:id="27">
    <w:p>
      <w:pPr>
        <w:pStyle w:val="Footnote"/>
        <w:widowControl w:val="false"/>
        <w:spacing w:before="0" w:after="20"/>
        <w:ind w:left="227" w:hanging="227"/>
        <w:rPr/>
      </w:pPr>
      <w:r>
        <w:rPr>
          <w:rStyle w:val="FootnoteCharacters"/>
        </w:rPr>
        <w:footnoteRef/>
      </w:r>
      <w:r>
        <w:rPr>
          <w:szCs w:val="18"/>
        </w:rPr>
        <w:tab/>
        <w:t xml:space="preserve"> </w:t>
      </w:r>
      <w:r>
        <w:rPr>
          <w:szCs w:val="18"/>
        </w:rPr>
        <w:t>Case 192/73 Van Zuylen Frenes V Hag 1974 ECR s. 477, ALEXANDER, W; “Some Comments on the Cafe Hag Judgment” CML Rev. Vol. 11 1974, 387 vd.</w:t>
      </w:r>
    </w:p>
  </w:footnote>
  <w:footnote w:id="28">
    <w:p>
      <w:pPr>
        <w:pStyle w:val="Footnote"/>
        <w:widowControl w:val="false"/>
        <w:spacing w:before="0" w:after="20"/>
        <w:ind w:left="227" w:hanging="227"/>
        <w:rPr/>
      </w:pPr>
      <w:r>
        <w:rPr>
          <w:rStyle w:val="FootnoteCharacters"/>
        </w:rPr>
        <w:footnoteRef/>
      </w:r>
      <w:r>
        <w:rPr>
          <w:szCs w:val="18"/>
        </w:rPr>
        <w:tab/>
        <w:t xml:space="preserve"> </w:t>
      </w:r>
      <w:r>
        <w:rPr>
          <w:szCs w:val="18"/>
        </w:rPr>
        <w:t>Case, 56-58/64 Consten and Grundig v. Commission 1966 ECR 299</w:t>
      </w:r>
    </w:p>
  </w:footnote>
  <w:footnote w:id="29">
    <w:p>
      <w:pPr>
        <w:pStyle w:val="Footnote"/>
        <w:widowControl w:val="false"/>
        <w:spacing w:before="0" w:after="20"/>
        <w:ind w:left="227" w:hanging="227"/>
        <w:rPr/>
      </w:pPr>
      <w:r>
        <w:rPr>
          <w:rStyle w:val="FootnoteCharacters"/>
        </w:rPr>
        <w:footnoteRef/>
      </w:r>
      <w:r>
        <w:rPr>
          <w:szCs w:val="18"/>
        </w:rPr>
        <w:tab/>
        <w:t xml:space="preserve"> </w:t>
      </w:r>
      <w:r>
        <w:rPr>
          <w:szCs w:val="18"/>
        </w:rPr>
        <w:t xml:space="preserve">Case, 24/67 v. Probel and Centrafarm 1968 ECR 55 Ancak ATAD başka bir kararında malların piyasaya ilk olarak sürülmesinin rızailiği üzerinde durmuştur. Zorunlu lisansla bir ülkede üretilmiş malların patentle korunan  bir başka ülkeye ithaline engel olmuştur. Case 19/84, Pharmon BV v. Hoechst AG 1985 ECR 2281. </w:t>
      </w:r>
    </w:p>
  </w:footnote>
  <w:footnote w:id="30">
    <w:p>
      <w:pPr>
        <w:pStyle w:val="Footnote"/>
        <w:widowControl w:val="false"/>
        <w:spacing w:before="0" w:after="20"/>
        <w:ind w:left="227" w:hanging="227"/>
        <w:rPr/>
      </w:pPr>
      <w:r>
        <w:rPr>
          <w:rStyle w:val="FootnoteCharacters"/>
        </w:rPr>
        <w:footnoteRef/>
      </w:r>
      <w:r>
        <w:rPr>
          <w:szCs w:val="18"/>
        </w:rPr>
        <w:tab/>
        <w:t xml:space="preserve"> </w:t>
      </w:r>
      <w:r>
        <w:rPr>
          <w:szCs w:val="18"/>
        </w:rPr>
        <w:t>WHİSH, Robert; Competition Law; 2003, 5th Edition, Lexis Nexis, London, s: 770</w:t>
      </w:r>
    </w:p>
  </w:footnote>
  <w:footnote w:id="31">
    <w:p>
      <w:pPr>
        <w:pStyle w:val="Footnote"/>
        <w:widowControl w:val="false"/>
        <w:spacing w:before="0" w:after="20"/>
        <w:ind w:left="227" w:hanging="227"/>
        <w:rPr/>
      </w:pPr>
      <w:r>
        <w:rPr>
          <w:rStyle w:val="FootnoteCharacters"/>
        </w:rPr>
        <w:footnoteRef/>
      </w:r>
      <w:r>
        <w:rPr>
          <w:szCs w:val="18"/>
        </w:rPr>
        <w:tab/>
        <w:t xml:space="preserve"> </w:t>
      </w:r>
      <w:r>
        <w:rPr>
          <w:szCs w:val="18"/>
        </w:rPr>
        <w:t>WHİSH; s.770</w:t>
      </w:r>
    </w:p>
  </w:footnote>
  <w:footnote w:id="32">
    <w:p>
      <w:pPr>
        <w:pStyle w:val="Footnote"/>
        <w:widowControl w:val="false"/>
        <w:spacing w:before="0" w:after="20"/>
        <w:ind w:left="227" w:hanging="227"/>
        <w:rPr/>
      </w:pPr>
      <w:r>
        <w:rPr>
          <w:rStyle w:val="FootnoteCharacters"/>
        </w:rPr>
        <w:footnoteRef/>
      </w:r>
      <w:r>
        <w:rPr>
          <w:szCs w:val="18"/>
        </w:rPr>
        <w:tab/>
        <w:t xml:space="preserve"> </w:t>
      </w:r>
      <w:r>
        <w:rPr>
          <w:szCs w:val="18"/>
        </w:rPr>
        <w:t>WHİSH R; s.771.</w:t>
      </w:r>
    </w:p>
  </w:footnote>
  <w:footnote w:id="33">
    <w:p>
      <w:pPr>
        <w:pStyle w:val="Footnote"/>
        <w:widowControl w:val="false"/>
        <w:spacing w:before="0" w:after="20"/>
        <w:ind w:left="227" w:hanging="227"/>
        <w:rPr/>
      </w:pPr>
      <w:r>
        <w:rPr>
          <w:rStyle w:val="FootnoteCharacters"/>
        </w:rPr>
        <w:footnoteRef/>
      </w:r>
      <w:r>
        <w:rPr>
          <w:szCs w:val="18"/>
        </w:rPr>
        <w:tab/>
        <w:t xml:space="preserve"> </w:t>
      </w:r>
      <w:r>
        <w:rPr>
          <w:szCs w:val="18"/>
        </w:rPr>
        <w:t>WHİSH R; s.772.</w:t>
      </w:r>
    </w:p>
  </w:footnote>
  <w:footnote w:id="34">
    <w:p>
      <w:pPr>
        <w:pStyle w:val="Footnote"/>
        <w:widowControl w:val="false"/>
        <w:spacing w:before="0" w:after="20"/>
        <w:ind w:left="227" w:hanging="227"/>
        <w:rPr/>
      </w:pPr>
      <w:r>
        <w:rPr>
          <w:rStyle w:val="FootnoteCharacters"/>
        </w:rPr>
        <w:footnoteRef/>
      </w:r>
      <w:r>
        <w:rPr>
          <w:szCs w:val="18"/>
        </w:rPr>
        <w:tab/>
        <w:t xml:space="preserve"> </w:t>
      </w:r>
      <w:r>
        <w:rPr>
          <w:szCs w:val="18"/>
        </w:rPr>
        <w:t>ASLAN; (2001) s. 159,173-176, 345,351</w:t>
      </w:r>
    </w:p>
  </w:footnote>
  <w:footnote w:id="35">
    <w:p>
      <w:pPr>
        <w:pStyle w:val="Normal"/>
        <w:rPr/>
      </w:pPr>
      <w:r>
        <w:rPr>
          <w:rStyle w:val="FootnoteCharacters"/>
        </w:rPr>
        <w:footnoteRef/>
      </w:r>
      <w:r>
        <w:rPr>
          <w:sz w:val="18"/>
          <w:szCs w:val="18"/>
        </w:rPr>
        <w:t xml:space="preserve"> </w:t>
      </w:r>
      <w:r>
        <w:rPr>
          <w:color w:val="000000"/>
          <w:sz w:val="18"/>
          <w:szCs w:val="18"/>
        </w:rPr>
        <w:t>SULUK Cahit; “Anayasa Mahkemesinin Faydalı Model ve Markalara İlişkin Kararının Düşündürdükleri: Anayasaya Aykırılık Sorunu”; Ankara Barosu Fikri Mülkiyet ve Rekabet Hukuku Dergisi, Yıl:4 Cilt:4 Sayı: 2004/3, Ankara Barosu Yayınları, s.49. ( Söz konusu makalede AYM, 23.03.2004, E.2001/1, K.2004/36, RG, 21.04.2004, S.25440 (Faydalı Model) 1, ve AYM, 02.03.2004, E.2002/92, K.2004/25, RG, 14.05.2004 S.25462 (Marka)2, Kararları incelenmiştir.)</w:t>
      </w:r>
    </w:p>
    <w:p>
      <w:pPr>
        <w:pStyle w:val="Footnote"/>
        <w:spacing w:before="0" w:after="20"/>
        <w:rPr>
          <w:color w:val="000000"/>
          <w:sz w:val="18"/>
          <w:szCs w:val="18"/>
        </w:rPr>
      </w:pPr>
      <w:r>
        <w:rPr>
          <w:color w:val="000000"/>
          <w:sz w:val="18"/>
          <w:szCs w:val="18"/>
        </w:rPr>
      </w:r>
    </w:p>
  </w:footnote>
  <w:footnote w:id="36">
    <w:p>
      <w:pPr>
        <w:pStyle w:val="Footnote"/>
        <w:widowControl w:val="false"/>
        <w:spacing w:before="0" w:after="20"/>
        <w:ind w:left="227" w:hanging="227"/>
        <w:rPr/>
      </w:pPr>
      <w:r>
        <w:rPr>
          <w:rStyle w:val="FootnoteCharacters"/>
        </w:rPr>
        <w:footnoteRef/>
      </w:r>
      <w:r>
        <w:rPr>
          <w:szCs w:val="18"/>
        </w:rPr>
        <w:tab/>
        <w:t xml:space="preserve"> </w:t>
      </w:r>
      <w:r>
        <w:rPr>
          <w:szCs w:val="18"/>
        </w:rPr>
        <w:t xml:space="preserve">SULUK; s. 49 vd. </w:t>
      </w:r>
    </w:p>
  </w:footnote>
  <w:footnote w:id="37">
    <w:p>
      <w:pPr>
        <w:pStyle w:val="Footnote"/>
        <w:widowControl w:val="false"/>
        <w:spacing w:before="0" w:after="20"/>
        <w:ind w:left="227" w:hanging="227"/>
        <w:rPr/>
      </w:pPr>
      <w:r>
        <w:rPr>
          <w:rStyle w:val="FootnoteCharacters"/>
        </w:rPr>
        <w:footnoteRef/>
      </w:r>
      <w:r>
        <w:rPr>
          <w:szCs w:val="18"/>
        </w:rPr>
        <w:tab/>
        <w:t xml:space="preserve"> </w:t>
      </w:r>
      <w:r>
        <w:rPr>
          <w:szCs w:val="18"/>
        </w:rPr>
        <w:t>ASLAN, (2001), s. 173-176</w:t>
      </w:r>
    </w:p>
  </w:footnote>
  <w:footnote w:id="38">
    <w:p>
      <w:pPr>
        <w:pStyle w:val="Footnote"/>
        <w:widowControl w:val="false"/>
        <w:spacing w:before="0" w:after="20"/>
        <w:ind w:left="227" w:hanging="227"/>
        <w:rPr/>
      </w:pPr>
      <w:r>
        <w:rPr>
          <w:rStyle w:val="FootnoteCharacters"/>
        </w:rPr>
        <w:footnoteRef/>
      </w:r>
      <w:r>
        <w:rPr>
          <w:szCs w:val="18"/>
        </w:rPr>
        <w:tab/>
        <w:t xml:space="preserve"> </w:t>
      </w:r>
      <w:r>
        <w:rPr>
          <w:szCs w:val="18"/>
        </w:rPr>
        <w:t>Tek satıcılık ile ilgili olarak, Yargıtay 11. HD 4.12.1992, E. 1992/6739, K 1992/11161; Yargıtay 11 HD 17.9.1992 E. 1992/1151 K92/9030,  Yargıtay’ın daha yeni kararları da aynı yöndedir bu kararların müstakar hale geldiğini söyleyebiliriz. Yargıtay 11. HD 12.03.1999 T, E.1998/7996, K. 1999/2099, 14.06.1999T, E. 1999/3243, K. 1999/5170. Ancak Yukarıda da belirttiğimiz gibi Yargıtay Türkiye’de ilke kez piyasaya sürülmüş olma kriterini de kabul etmekte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Bangkok;Arial Narrow" w:hAnsi="Bangkok;Arial Narrow" w:cs="Bangkok;Arial Narrow"/>
        <w:sz w:val="18"/>
      </w:rPr>
    </w:pPr>
    <w:r>
      <w:rPr>
        <w:rFonts w:cs="Bangkok;Arial Narrow" w:ascii="Bangkok;Arial Narrow" w:hAnsi="Bangkok;Arial Narrow"/>
        <w:sz w:val="18"/>
      </w:rPr>
      <w:t>REKABET HUKU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left"/>
      <w:rPr>
        <w:rFonts w:ascii="Bangkok;Arial Narrow" w:hAnsi="Bangkok;Arial Narrow" w:cs="Bangkok;Arial Narrow"/>
        <w:sz w:val="18"/>
      </w:rPr>
    </w:pPr>
    <w:r>
      <w:rPr>
        <w:rFonts w:cs="Bangkok;Arial Narrow" w:ascii="Bangkok;Arial Narrow" w:hAnsi="Bangkok;Arial Narrow"/>
        <w:sz w:val="18"/>
      </w:rPr>
      <w:t>SINAİ MÜLKİY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ascii="Arial" w:hAnsi="Arial" w:cs="Arial"/>
      </w:rPr>
    </w:lvl>
    <w:lvl w:ilvl="1">
      <w:start w:val="1"/>
      <w:numFmt w:val="decimal"/>
      <w:lvlText w:val="%1.%2."/>
      <w:lvlJc w:val="left"/>
      <w:pPr>
        <w:tabs>
          <w:tab w:val="num" w:pos="720"/>
        </w:tabs>
        <w:ind w:left="57" w:hanging="57"/>
      </w:pPr>
      <w:rPr>
        <w:rFonts w:ascii="Arial" w:hAnsi="Arial" w:cs="Arial"/>
      </w:rPr>
    </w:lvl>
    <w:lvl w:ilvl="2">
      <w:start w:val="1"/>
      <w:numFmt w:val="decimal"/>
      <w:lvlText w:val="%1.%2.%3."/>
      <w:lvlJc w:val="left"/>
      <w:pPr>
        <w:tabs>
          <w:tab w:val="num" w:pos="720"/>
        </w:tabs>
        <w:ind w:left="567" w:hanging="567"/>
      </w:pPr>
      <w:rPr>
        <w:rFonts w:ascii="Arial" w:hAnsi="Arial" w:cs="Arial"/>
      </w:rPr>
    </w:lvl>
    <w:lvl w:ilvl="3">
      <w:start w:val="1"/>
      <w:numFmt w:val="decimal"/>
      <w:lvlText w:val="%1.%2.%3.%4."/>
      <w:lvlJc w:val="left"/>
      <w:pPr>
        <w:tabs>
          <w:tab w:val="num" w:pos="1080"/>
        </w:tabs>
        <w:ind w:left="0" w:hanging="0"/>
      </w:pPr>
      <w:rPr>
        <w:rFonts w:ascii="Arial" w:hAnsi="Arial" w:cs="Arial"/>
      </w:rPr>
    </w:lvl>
    <w:lvl w:ilvl="4">
      <w:start w:val="1"/>
      <w:numFmt w:val="upperLetter"/>
      <w:lvlText w:val="%5-)"/>
      <w:lvlJc w:val="left"/>
      <w:pPr>
        <w:tabs>
          <w:tab w:val="num" w:pos="1800"/>
        </w:tabs>
        <w:ind w:left="1800" w:hanging="360"/>
      </w:pPr>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1069"/>
        </w:tabs>
        <w:ind w:left="0" w:firstLine="709"/>
      </w:pPr>
      <w:rPr>
        <w:sz w:val="24"/>
        <w:i w:val="false"/>
        <w:b w:val="false"/>
        <w:rFonts w:ascii="Times New Roman" w:hAnsi="Times New Roman" w:cs="Times New Roman"/>
      </w:rPr>
    </w:lvl>
  </w:abstractNum>
  <w:abstractNum w:abstractNumId="5">
    <w:lvl w:ilvl="0">
      <w:start w:val="1"/>
      <w:numFmt w:val="lowerLetter"/>
      <w:lvlText w:val="%1)"/>
      <w:lvlJc w:val="left"/>
      <w:pPr>
        <w:tabs>
          <w:tab w:val="num" w:pos="1069"/>
        </w:tabs>
        <w:ind w:left="0" w:firstLine="709"/>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2"/>
      <w:szCs w:val="20"/>
      <w:lang w:val="tr-TR" w:eastAsia="zh-CN" w:bidi="ar-SA"/>
    </w:rPr>
  </w:style>
  <w:style w:type="paragraph" w:styleId="Heading1">
    <w:name w:val="Heading 1"/>
    <w:basedOn w:val="Normal"/>
    <w:next w:val="Normal"/>
    <w:qFormat/>
    <w:pPr>
      <w:keepNext w:val="true"/>
      <w:numPr>
        <w:ilvl w:val="0"/>
        <w:numId w:val="1"/>
      </w:numPr>
      <w:spacing w:before="360" w:after="360"/>
      <w:jc w:val="left"/>
      <w:outlineLvl w:val="0"/>
    </w:pPr>
    <w:rPr>
      <w:rFonts w:ascii="Arial Narrow" w:hAnsi="Arial Narrow" w:cs="Arial Narrow"/>
      <w:b/>
      <w:kern w:val="2"/>
      <w:sz w:val="28"/>
    </w:rPr>
  </w:style>
  <w:style w:type="paragraph" w:styleId="Heading2">
    <w:name w:val="Heading 2"/>
    <w:basedOn w:val="Normal"/>
    <w:next w:val="Normal"/>
    <w:qFormat/>
    <w:pPr>
      <w:keepNext w:val="true"/>
      <w:numPr>
        <w:ilvl w:val="1"/>
        <w:numId w:val="1"/>
      </w:numPr>
      <w:spacing w:before="240" w:after="240"/>
      <w:jc w:val="left"/>
      <w:outlineLvl w:val="1"/>
    </w:pPr>
    <w:rPr>
      <w:rFonts w:ascii="Arial Narrow" w:hAnsi="Arial Narrow" w:cs="Arial Narrow"/>
      <w:b/>
      <w:sz w:val="26"/>
    </w:rPr>
  </w:style>
  <w:style w:type="paragraph" w:styleId="Heading3">
    <w:name w:val="Heading 3"/>
    <w:basedOn w:val="Normal"/>
    <w:next w:val="Normal"/>
    <w:qFormat/>
    <w:pPr>
      <w:keepNext w:val="true"/>
      <w:numPr>
        <w:ilvl w:val="2"/>
        <w:numId w:val="1"/>
      </w:numPr>
      <w:spacing w:before="240" w:after="240"/>
      <w:ind w:firstLine="709"/>
      <w:jc w:val="left"/>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spacing w:before="240" w:after="240"/>
      <w:ind w:firstLine="709"/>
      <w:jc w:val="left"/>
      <w:outlineLvl w:val="3"/>
    </w:pPr>
    <w:rPr>
      <w:rFonts w:ascii="Arial Narrow" w:hAnsi="Arial Narrow" w:cs="Arial Narrow"/>
      <w:b/>
      <w:sz w:val="24"/>
    </w:rPr>
  </w:style>
  <w:style w:type="paragraph" w:styleId="Heading5">
    <w:name w:val="Heading 5"/>
    <w:basedOn w:val="Normal"/>
    <w:next w:val="Normal"/>
    <w:qFormat/>
    <w:pPr>
      <w:keepNext w:val="true"/>
      <w:numPr>
        <w:ilvl w:val="4"/>
        <w:numId w:val="1"/>
      </w:numPr>
      <w:jc w:val="right"/>
      <w:outlineLvl w:val="4"/>
    </w:pPr>
    <w:rPr>
      <w:rFonts w:ascii="Amerigo BT;Times New Roman" w:hAnsi="Amerigo BT;Times New Roman" w:cs="Amerigo BT;Times New Roman"/>
      <w:b/>
      <w:sz w:val="36"/>
    </w:rPr>
  </w:style>
  <w:style w:type="character" w:styleId="WW8Num1z0">
    <w:name w:val="WW8Num1z0"/>
    <w:qFormat/>
    <w:rPr/>
  </w:style>
  <w:style w:type="character" w:styleId="WW8Num2z0">
    <w:name w:val="WW8Num2z0"/>
    <w:qFormat/>
    <w:rPr>
      <w:rFonts w:ascii="Arial" w:hAnsi="Arial" w:cs="Arial"/>
    </w:rPr>
  </w:style>
  <w:style w:type="character" w:styleId="WW8Num2z4">
    <w:name w:val="WW8Num2z4"/>
    <w:qFormat/>
    <w:rPr/>
  </w:style>
  <w:style w:type="character" w:styleId="WW8Num2z5">
    <w:name w:val="WW8Num2z5"/>
    <w:qFormat/>
    <w:rPr>
      <w:rFonts w:ascii="Wingdings" w:hAnsi="Wingdings" w:cs="Wingdings"/>
    </w:rPr>
  </w:style>
  <w:style w:type="character" w:styleId="WW8Num2z7">
    <w:name w:val="WW8Num2z7"/>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i w:val="false"/>
      <w:sz w:val="24"/>
    </w:rPr>
  </w:style>
  <w:style w:type="character" w:styleId="WW8Num21z0">
    <w:name w:val="WW8Num21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2"/>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760" w:leader="none"/>
      </w:tabs>
      <w:suppressAutoHyphens w:val="true"/>
      <w:spacing w:before="0" w:after="38"/>
      <w:jc w:val="both"/>
    </w:pPr>
    <w:rPr>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widowControl w:val="false"/>
      <w:tabs>
        <w:tab w:val="clear" w:pos="708"/>
        <w:tab w:val="left" w:pos="227" w:leader="none"/>
      </w:tabs>
      <w:spacing w:before="0" w:after="20"/>
      <w:ind w:left="227" w:hanging="227"/>
    </w:pPr>
    <w:rPr>
      <w:rFonts w:ascii="Arial Narrow" w:hAnsi="Arial Narrow" w:cs="Arial Narrow"/>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18"/>
    </w:rPr>
  </w:style>
  <w:style w:type="paragraph" w:styleId="TextBodyIndent">
    <w:name w:val="Body Text Indent"/>
    <w:basedOn w:val="Normal"/>
    <w:pPr>
      <w:spacing w:lineRule="auto" w:line="360"/>
      <w:ind w:firstLine="540"/>
      <w:jc w:val="both"/>
    </w:pPr>
    <w:rPr>
      <w:rFonts w:ascii="Arial" w:hAnsi="Arial" w:cs="Arial"/>
      <w:spacing w:val="-3"/>
      <w:sz w:val="22"/>
      <w:szCs w:val="24"/>
    </w:rPr>
  </w:style>
  <w:style w:type="paragraph" w:styleId="BodyTextIndent2">
    <w:name w:val="Body Text Indent 2"/>
    <w:basedOn w:val="Normal"/>
    <w:qFormat/>
    <w:pPr>
      <w:suppressAutoHyphens w:val="true"/>
      <w:spacing w:lineRule="auto" w:line="360"/>
      <w:ind w:firstLine="709"/>
      <w:jc w:val="both"/>
    </w:pPr>
    <w:rPr>
      <w:rFonts w:ascii="Arial" w:hAnsi="Arial" w:cs="Arial"/>
      <w:spacing w:val="-3"/>
      <w:sz w:val="22"/>
    </w:rPr>
  </w:style>
  <w:style w:type="paragraph" w:styleId="BodyTextIndent3">
    <w:name w:val="Body Text Indent 3"/>
    <w:basedOn w:val="Normal"/>
    <w:qFormat/>
    <w:pPr>
      <w:suppressAutoHyphens w:val="true"/>
      <w:ind w:firstLine="708"/>
      <w:jc w:val="both"/>
    </w:pPr>
    <w:rPr>
      <w:spacing w:val="-3"/>
      <w:sz w:val="22"/>
    </w:rPr>
  </w:style>
  <w:style w:type="paragraph" w:styleId="Header">
    <w:name w:val="Header"/>
    <w:basedOn w:val="Normal"/>
    <w:pPr>
      <w:tabs>
        <w:tab w:val="clear" w:pos="708"/>
        <w:tab w:val="center" w:pos="4536" w:leader="none"/>
        <w:tab w:val="right" w:pos="9072" w:leader="none"/>
      </w:tabs>
    </w:pPr>
    <w:rPr/>
  </w:style>
  <w:style w:type="paragraph" w:styleId="GerekcelevelA">
    <w:name w:val="gerekce level A"/>
    <w:basedOn w:val="Heading5"/>
    <w:qFormat/>
    <w:pPr>
      <w:numPr>
        <w:ilvl w:val="0"/>
        <w:numId w:val="2"/>
      </w:numPr>
      <w:spacing w:lineRule="auto" w:line="360" w:before="360" w:after="360"/>
      <w:jc w:val="both"/>
      <w:outlineLvl w:val="9"/>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18:11:00Z</dcterms:created>
  <dc:creator>YILMAZ ASLAN</dc:creator>
  <dc:description/>
  <cp:keywords/>
  <dc:language>en-US</dc:language>
  <cp:lastModifiedBy>Özgür Kaya</cp:lastModifiedBy>
  <cp:lastPrinted>2001-03-04T17:42:00Z</cp:lastPrinted>
  <dcterms:modified xsi:type="dcterms:W3CDTF">2020-03-19T13:24:00Z</dcterms:modified>
  <cp:revision>11</cp:revision>
  <dc:subject/>
  <dc:title>IX</dc:title>
</cp:coreProperties>
</file>